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ПУД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2019г.                                                                                                                            №  3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д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от 09.06.2015 № 47 «Об   утверждении  Административного  регламента по   предоставлению муниципальной услуги «Предоставление в аренду (в собственность) муниципального имущества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Кривошеинского района  на постановление Администрации Пудовского сельского поселения от  09.06.2015 № 47 «Об   утверждении  Административного  регламента по   предоставлению муниципальной услуги «Предоставление в аренду (в собственность) муниципального имущества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Пудовского сельского поселения от 09.06.2015 № 47 «Об   утверждении  Административного  регламента по   предоставлению муниципальной услуги «Предоставление в аренду (в собственность) муниципального имущества», считать не действительным.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 – телекоммуникационной сети «Интернет»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вступает в силу с даты подписания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удовского сельского поселения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Ю.В.Севостьян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ченко Н.Е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64 3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Msonormalbullet2gifbullet3gifbullet1gifbullet1gifbullet3gif">
    <w:name w:val="msonormalbullet2gifbullet3gifbullet1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0:00Z</dcterms:created>
  <dc:creator>USER</dc:creator>
  <dc:description/>
  <dc:language>en-US</dc:language>
  <cp:lastModifiedBy>AlpUfa1</cp:lastModifiedBy>
  <dcterms:modified xsi:type="dcterms:W3CDTF">2024-08-2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