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ПУДОВСКОГО  СЕЛЬСКОГО  ПОСЕЛЕНИЯ                      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5.2012                                                                                                                           №  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Пудовка                                                                                                                      Кривошеинский район                                                                                                             Томская обл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утверждении    «Порядка   разработки   и утверждения Административных регламентов предоставления      муниципальных    услуг на территории     муниципального    образования Пуд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организации работы по разработке Административных регламентов предоставления муниципальных услуг на территории муниципального образования «Пудовское сельское поселение» в соответствии с пунктом 15 статьи 13 Федерального закона от 27.07.2010 N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«Порядок разработки и утверждения Административных регламентов предоставления муниципальных услуг на территории муниципального образования Пудовское  сельское поселение», согласно приложению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в сети «Интернет» на официальном сайте муниципального образования  Пудовское сельское пос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22 ма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 Администрации Пудовского сельского поселения Пехтелеву Л.В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Пу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 )                                                                                   Ю.В.Севостья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хтелева Л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64 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хтелева Л.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ело № 02-0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                                                                                                                                                                   к постановлению Главы Пудовского сельского поселения                                                                                   (Главы Администрации) от 22.05.2012 № 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ЫХ УСЛУГ 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Д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«Порядок разработки и утверждения Административных регламентов предоставления муниципальных услуг на территории муниципального образования Пудовское сельское поселение» (далее – Порядок),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«Пудовское сельское поселение» (далее - Административный реглам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ая функция - функция исполнительно-распорядительного органа местного самоуправления (Администрации Пудовского сельского поселения (далее - Администрация), установленная законом, иным нормативным правовым а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униципальная услуга, предоставляемая Администрацией (далее - муниципальная услуга), - деятельность по реализации функций, которая осуществляется по запросам заявителей в пределах полномочий Администрации, предоставляющей муниципальные услуги, по решению вопросов местного значения, установленных в соответствии с Федеральным законом от 06.10.2003 N 131-ФЗ "Об общих принципах организации местного самоуправления в Российской Федерации" и Уставом муниципального образования «Пудовское  сельское поселение»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и в сфере предоставления муниципальных услуг - организации, участвующие в предоставлении муниципальных услуг, муниципальные учреждения и другие организации, в которых размещается муниципальное задание (заказ), или многофункциональные центры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либо в организации в сфере предоставления муниципальных услуг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тивные регламенты разрабатываются Администрацией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нормативными правовыми актами органов государственной власти Томской области, муниципальными правовыми актами Пуд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министративные регламенты утверждаются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Административных регламентах не допускается установление полномочий, не предусмотренных действующим законодательством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министрация одновременно с утверждением Административного регламента вносит изменения в соответствующие правовые акты, предусматривающие исключение положений, регламентирующих предоставление муниципальной услуги, либо, если положения таких правовых актов включены в Административный регламент, отменяет 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Администрация одновременно с подготовкой Административного регламента вносит предложения по изменению принятых правовых актов Администрации, регламентирующих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8. Администрация обеспечивает обязательное размещение Административных регламентов на официальном сайте  Пудовского  сельского поселения в сети Интернет и в местах предоставления муниципальной услуги, а также их официальное опубликование (обнародовани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структуре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дар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ы контроля за исполнением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ему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дел Административного регламента, устанавливающий общие положения, включает указ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на цели разработки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нормативные правовые акты, являющиеся основанием для разработки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размещении информации об Административном регламенте и предоставляемой муниципальной услуге в реестре муниципальных услуг, оказываемых на территории муниципального образования  «Пудовское  сельское поселение»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ему стандарт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здел Административного регламента, устанавливающий стандарт предоставления муниципальной услуги, включает требования к стандарт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андарт предоставления муниципальной услуги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 Пуд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показатели доступности и качества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азделу Административного регламента, устанавливающему состав, последовательность и сроки выполнения административных процедур, требования к порядку их 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довательность и сроки вы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к порядку вы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обенности выполнения административных процедур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ридические факты, являющиеся основанием для начала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лжностном лице или муниципальном служащем, ответственном за выполнение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итерии принятия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подразделе, устанавливающем требования к порядку выполнения административных процедур, указываются требования к выполнению отдельных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о ходе выполнения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действия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разделу Административного регламента, устанавливаю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и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ственность должностных лиц и муниципальных служащих Администрации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Требования к разделу Административного регламента, устанавливающему досудебный (внесудебный) порядок обжалования решений и действия (бездействия) органа, предоставляющего муниципальную услугу, а так же должностных ли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мет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черпывающий перечень оснований для отказа в рассмотрении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и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разработке проектов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Администрация в ходе разработки Административных регламентов осуществляет действия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щает проект Административного регламента в сети Интернет на официальном сайте Пудовского сельского поселения не позднее, чем за один месяц до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аты размещения в сети Интернет на официальном сайте Пудовского сельского поселения проект Административного регламента является доступным заинтересованным лицам для ознак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Административного регламента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Пудовского сельского поселения. Данный срок не может быть менее одного месяца со дня размещения проекта Административного регламента в сети Интернет на официальном сайте Пуд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атривает заключение независимой экспертизы по проекту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Администрации рассматривает все поступившие заключения независимой экспертизы и принимает решение по результатам каждой такой экспертизы в течение 10 дней с момента окончания срока, отведенного для проведения независим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тупление заключения независимой экспертизы в уполномоченный орган Администрации в срок, отведенный для проведения независимой экспертизы, не является препятствием для проведения экспертизы, указанной в подпункте 3 настоящего пункта, и последующего утверждения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роект Административного регламента направляется на экспертизу уполномоченному лицу, в порядке, установленном для проведения экспертизы Административных регламентов постановлением Администрации Пудовского сельского поселения, в течение трех дней с момента окончания срока рассмотрения заключения независимой экспертизы прое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экспертизы проекта Административного регламента, проводимой уполномоченным лицом Администрации, является оценка соответствия проекта Административного регламента требованиям, предъявляемым к ним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8"/>
        <w:ind w:right="3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Утверждение, опубликование и внесение изменений в                            Административный регламент </w:t>
      </w:r>
    </w:p>
    <w:p>
      <w:pPr>
        <w:pStyle w:val="Normal"/>
        <w:spacing w:lineRule="auto" w:line="240" w:before="24" w:after="288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Административный регламент утверждается постановлением Администрации Пудовского сельского поселения.                                                                                                    </w:t>
      </w:r>
    </w:p>
    <w:p>
      <w:pPr>
        <w:pStyle w:val="Normal"/>
        <w:spacing w:lineRule="auto" w:line="240" w:before="24" w:after="288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Административные регламенты подлежат официальному опубликованию, а также размещению в сети Интернет на официальном сайте. Тексты Административных регламентов должны также размещаться на информационных стендах Администрации Пудовского сельского поселения. </w:t>
      </w:r>
    </w:p>
    <w:p>
      <w:pPr>
        <w:pStyle w:val="Normal"/>
        <w:spacing w:lineRule="auto" w:line="240" w:before="24" w:after="288"/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Внесение изменений в Административный регламент осуществляется на основании требований, установленных настоящим Порядком для Административного регламента, в случае изменения федерального законодательства, муниципальных правовых актов регулирующих предоставление муниципальных услуг, если такие изменения требуют пересмотра административных процедур Административного регламента.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tLeast" w:line="336" w:before="280" w:after="288"/>
    </w:pPr>
    <w:rPr>
      <w:rFonts w:ascii="Arial" w:hAnsi="Arial" w:eastAsia="Times New Roman" w:cs="Arial"/>
      <w:color w:val="14141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45:00Z</dcterms:created>
  <dc:creator>Парабель</dc:creator>
  <dc:description/>
  <cp:keywords/>
  <dc:language>en-US</dc:language>
  <cp:lastModifiedBy>USER</cp:lastModifiedBy>
  <cp:lastPrinted>2014-11-10T12:14:00Z</cp:lastPrinted>
  <dcterms:modified xsi:type="dcterms:W3CDTF">2018-08-30T04:18:00Z</dcterms:modified>
  <cp:revision>27</cp:revision>
  <dc:subject/>
  <dc:title/>
</cp:coreProperties>
</file>