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13                                                                                                                               № 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в постановление</w:t>
      </w:r>
    </w:p>
    <w:p>
      <w:pPr>
        <w:pStyle w:val="Normal"/>
        <w:jc w:val="both"/>
        <w:rPr/>
      </w:pPr>
      <w:r>
        <w:rPr/>
        <w:t xml:space="preserve">от   08.02.2013   № 10   «Об утверждении </w:t>
      </w:r>
    </w:p>
    <w:p>
      <w:pPr>
        <w:pStyle w:val="Normal"/>
        <w:jc w:val="both"/>
        <w:rPr/>
      </w:pPr>
      <w:r>
        <w:rPr/>
        <w:t xml:space="preserve">Списка детей- сирот и детей, оставшихся </w:t>
      </w:r>
    </w:p>
    <w:p>
      <w:pPr>
        <w:pStyle w:val="Normal"/>
        <w:jc w:val="both"/>
        <w:rPr/>
      </w:pPr>
      <w:r>
        <w:rPr/>
        <w:t>без  попечения  родителей,  лиц  из числа</w:t>
      </w:r>
    </w:p>
    <w:p>
      <w:pPr>
        <w:pStyle w:val="Normal"/>
        <w:jc w:val="both"/>
        <w:rPr/>
      </w:pPr>
      <w:r>
        <w:rPr/>
        <w:t>детей - сирот  и   детей,  оставшихся   без</w:t>
      </w:r>
    </w:p>
    <w:p>
      <w:pPr>
        <w:pStyle w:val="Normal"/>
        <w:jc w:val="both"/>
        <w:rPr/>
      </w:pPr>
      <w:r>
        <w:rPr/>
        <w:t>попечения  родителей, которые подлежат</w:t>
      </w:r>
    </w:p>
    <w:p>
      <w:pPr>
        <w:pStyle w:val="Normal"/>
        <w:jc w:val="both"/>
        <w:rPr/>
      </w:pPr>
      <w:r>
        <w:rPr/>
        <w:t>обеспечению жилыми помещен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основании постановления Администрации Томской области от 24.04.2013 № 182а «О внесении изменений в отдельные постановления Администрации Томской области», в целях совершенствования нормативных правовых ак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Пудовского сельского поселения от 08.02.2013 № 10 «Об утверждении Списка детей- сирот и детей, оставшихся без  попечения  родителей,  лиц  из числа детей - сирот  и   детей,  оставшихся   без попечения  родителей, которые подлежат обеспечению жилыми помещениями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фу 8 формы «Список детей - сирот и детей, оставшихся без  попечения  родителей,  лиц  из числа детей - сирот  и   детей,  оставшихся   без попечения  родителей, которые подлежат обеспечению жилыми помещениями на территории муниципального образования «Пудовское сельское поселение» Томской области», утвержденной указанным постановлением, изложить в редакции: «Дата вручения (направления) предложения о предоставлении  специализированного жилого помещ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управляющего делами Администрации Пудовского сельского поселения Пехтелё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вского 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Ю.В.Севост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7:00Z</dcterms:created>
  <dc:creator>*****</dc:creator>
  <dc:description/>
  <cp:keywords/>
  <dc:language>en-US</dc:language>
  <cp:lastModifiedBy>*****</cp:lastModifiedBy>
  <dcterms:modified xsi:type="dcterms:W3CDTF">2013-07-24T09:47:00Z</dcterms:modified>
  <cp:revision>1</cp:revision>
  <dc:subject/>
  <dc:title>АДМИНИСТРАЦИЯ  ПУДОВСКОГО СЕЛЬСКОГО ПОСЕЛЕНИЯ</dc:title>
</cp:coreProperties>
</file>