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01.2017    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Плана-графика размещения заказов на поставку  товаров,</w:t>
      </w:r>
    </w:p>
    <w:p>
      <w:pPr>
        <w:pStyle w:val="Normal"/>
        <w:jc w:val="center"/>
        <w:rPr/>
      </w:pPr>
      <w:r>
        <w:rPr/>
        <w:t>выполнение работ, оказание  услуг для   нужд   Исполнительно - распорядительного органа</w:t>
      </w:r>
    </w:p>
    <w:p>
      <w:pPr>
        <w:pStyle w:val="Normal"/>
        <w:jc w:val="center"/>
        <w:rPr/>
      </w:pPr>
      <w:r>
        <w:rPr/>
        <w:t>муниципального  образования  – Администрации Пудовского  сельского  поселения</w:t>
      </w:r>
    </w:p>
    <w:p>
      <w:pPr>
        <w:pStyle w:val="Normal"/>
        <w:jc w:val="center"/>
        <w:rPr/>
      </w:pPr>
      <w:r>
        <w:rPr/>
        <w:t>на 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 с частью 2 статьи 112 Федерального закона от 05 апреля 2013 года </w:t>
      </w:r>
    </w:p>
    <w:p>
      <w:pPr>
        <w:pStyle w:val="Normal"/>
        <w:rPr/>
      </w:pPr>
      <w:r>
        <w:rPr/>
        <w:t xml:space="preserve">№ </w:t>
      </w:r>
      <w:r>
        <w:rPr/>
        <w:t>44-ФЗ « О контрактной системе в сфере закупок товаров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 План – график размещения заказов на поставку товаров, выполнение работ, оказание услуг для обеспечения нужд Исполнительно - распорядительного органа муниципального  образования – Администрации Пудовского  сельского  поселения  на 2017 год,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я вступает в силу с даты его подписания и распространяется на правоотношения возникшие с 01 января 2017 года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постановление разместить на официальном сайте муниципального образования  Пудовское сельское поселение  в информационно – телекоммуникационной сети «Интернет» в течении трех дней после даты его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4. Назначить специалиста 1 категории-главного бухгалтера-финансиста Администрации Пудовского поселения ответственным за размещение Плана – графика размещения заказов на поставку товаров, выполнение работ, оказание услуг для обеспечения нужд  Исполнительно - распорядительного органа муниципального  образования – Администрация Пудовского сельского поселения» на 2017 год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 13.01.2017  № 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ПЛАН-ГРАФИК </w:t>
              <w:br/>
              <w:t xml:space="preserve">размещения заказов на поставку товаров, </w:t>
              <w:br/>
              <w:t xml:space="preserve">выполнение работ, оказание услуг для обеспечения нужд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 – распорядительного органа муниципального образования 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Администрации Пудовского сельского поселения на 2017 год </w:t>
              <w:br/>
              <w:br/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067"/>
        <w:gridCol w:w="872"/>
        <w:gridCol w:w="1348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ы 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П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54476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9003400</w:t>
            </w:r>
          </w:p>
        </w:tc>
      </w:tr>
      <w:tr>
        <w:trPr>
          <w:trHeight w:val="253" w:hRule="atLeast"/>
        </w:trPr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90100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ОПФ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3645010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вско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636316, Томская обл, Пудовка с, ул ЦЕНТРАЛЬНАЯ, 64, 7-38251-46431, pudovka@tomsk.gov.ru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3645010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636316, Томская обл, Пудовка с, ул ЦЕНТРАЛЬНАЯ, 64, 7-38251-46431, pudovka@tomsk.gov.ru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размещенных версий 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 руб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1.1070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34"/>
        <w:gridCol w:w="303"/>
        <w:gridCol w:w="292"/>
        <w:gridCol w:w="351"/>
        <w:gridCol w:w="317"/>
        <w:gridCol w:w="322"/>
        <w:gridCol w:w="270"/>
        <w:gridCol w:w="270"/>
        <w:gridCol w:w="332"/>
        <w:gridCol w:w="259"/>
        <w:gridCol w:w="306"/>
        <w:gridCol w:w="259"/>
        <w:gridCol w:w="286"/>
        <w:gridCol w:w="240"/>
        <w:gridCol w:w="241"/>
        <w:gridCol w:w="332"/>
        <w:gridCol w:w="344"/>
        <w:gridCol w:w="270"/>
        <w:gridCol w:w="315"/>
        <w:gridCol w:w="343"/>
        <w:gridCol w:w="333"/>
        <w:gridCol w:w="330"/>
        <w:gridCol w:w="352"/>
        <w:gridCol w:w="355"/>
        <w:gridCol w:w="345"/>
        <w:gridCol w:w="360"/>
        <w:gridCol w:w="343"/>
        <w:gridCol w:w="349"/>
        <w:gridCol w:w="325"/>
        <w:gridCol w:w="363"/>
        <w:gridCol w:w="322"/>
      </w:tblGrid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70090034007009010010001001353024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пловая энерг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.007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.007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игакалор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.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.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Ежемесячн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23.1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23.1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70090034007009010010002000000024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23.1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23.1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96.107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96.107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2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8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700"/>
        <w:gridCol w:w="1135"/>
        <w:gridCol w:w="1700"/>
      </w:tblGrid>
      <w:tr>
        <w:trPr/>
        <w:tc>
          <w:tcPr>
            <w:tcW w:w="5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2451.10708 тыс. рублей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06"/>
        <w:gridCol w:w="918"/>
        <w:gridCol w:w="986"/>
        <w:gridCol w:w="992"/>
        <w:gridCol w:w="1103"/>
        <w:gridCol w:w="992"/>
        <w:gridCol w:w="872"/>
        <w:gridCol w:w="927"/>
        <w:gridCol w:w="102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700900340070090100100010013530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.0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осуществляется в соответствии с п. 1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осуществляется в соответствии с п. 1 ч.1 ст.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700900340070090100100020000000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23.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Администрация 1</cp:lastModifiedBy>
  <cp:lastPrinted>2017-02-01T09:54:00Z</cp:lastPrinted>
  <dcterms:modified xsi:type="dcterms:W3CDTF">2017-02-03T02:59:00Z</dcterms:modified>
  <cp:revision>54</cp:revision>
  <dc:subject/>
  <dc:title>ПОСТАНОВЛЕНИЕ </dc:title>
</cp:coreProperties>
</file>