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15.07.2013                                       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Об утверждении Перечня муниципальных </w:t>
      </w:r>
    </w:p>
    <w:p>
      <w:pPr>
        <w:pStyle w:val="Normal"/>
        <w:rPr/>
      </w:pPr>
      <w:r>
        <w:rPr/>
        <w:t>услуг предоставляемых   Администрацией</w:t>
      </w:r>
    </w:p>
    <w:p>
      <w:pPr>
        <w:pStyle w:val="Normal"/>
        <w:rPr/>
      </w:pPr>
      <w:r>
        <w:rPr/>
        <w:t xml:space="preserve">Пудовского        сельского         поселения, </w:t>
      </w:r>
    </w:p>
    <w:p>
      <w:pPr>
        <w:pStyle w:val="Normal"/>
        <w:rPr/>
      </w:pPr>
      <w:r>
        <w:rPr/>
        <w:t>с элементами               межведомственного</w:t>
      </w:r>
    </w:p>
    <w:p>
      <w:pPr>
        <w:pStyle w:val="Normal"/>
        <w:rPr/>
      </w:pPr>
      <w:r>
        <w:rPr/>
        <w:t>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 законом от 27.07.2010 № 210-ФЗ «Об организации предоставления государственных и муниципальных услуг», распоряжением Администрации Томской области от 16.05.2013 № 393-ра «Об утверждении перечня государственных услуг, предоставляемых исполнительными органами государственной власти Томской области», постановлением Администрации Кривошеинского района  от 26.04.2013 № 309 «Об утверждении Перечня муниципальных услуг, предоставляемых Администрацией Кривошеинского района и ее орган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 Перечень муниципальных услуг, предоставляемых Администрацией </w:t>
      </w:r>
    </w:p>
    <w:p>
      <w:pPr>
        <w:pStyle w:val="Normal"/>
        <w:jc w:val="both"/>
        <w:rPr/>
      </w:pPr>
      <w:r>
        <w:rPr/>
        <w:t>муниципального образования «Пудовское сельское поселение», с элементами  межведомственного взаимодействия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становление Администрации Пудовского сельского поселения от 22.05.201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 «Об утверждении Перечня муниципальных услуг, предоставляемых Администрацией Пудовского сельского поселения, с элементами  межведомственного взаимодействия», считать утратившим силу.</w:t>
      </w:r>
    </w:p>
    <w:p>
      <w:pPr>
        <w:pStyle w:val="Normal"/>
        <w:rPr/>
      </w:pPr>
      <w:r>
        <w:rPr/>
        <w:t xml:space="preserve">          </w:t>
      </w:r>
      <w:r>
        <w:rPr/>
        <w:t>3. Настоящее постановление опубликовать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разместить в сети «Интернет» на сайте Администрации Кривошеин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сельские поселения» - Пудовское сельское пос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исполнения настоящего постановления возложить на управляющего делами Пехтелёву Л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довского сельского поселения </w:t>
        <w:tab/>
        <w:t xml:space="preserve">                                                Ю.В.Севостьянов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.07.2013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 муниципального образования «Пудовское  сельское поселение», с элементам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социальной полити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гражданами приватизированных жилых помещений, принадлежащих им на праве собственности и свободных от обязательств третьих лиц, жилых помещений в муниципальную собственность и заключение с этими гражданами договоров социального най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земельно – имущественных отношений и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изводство земляных рабо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ырубки дерев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ённого строительства и (или) реконструкции объектов капиталь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регулирования предприниматель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(в рамках муниципальных программ развития субъектов малого и среднего предпринимательства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транспор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 проведении публичного мероприятия в рамках предоставленных полномоч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ельная регистрация трудовых договоров, заключенных работниками с работодателями – физическими лицами, не являющимися индивидуальными предпринимателям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и принятие решений о проведении ярма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dm/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5:00Z</dcterms:created>
  <dc:creator>*****</dc:creator>
  <dc:description/>
  <cp:keywords/>
  <dc:language>en-US</dc:language>
  <cp:lastModifiedBy>*****</cp:lastModifiedBy>
  <cp:lastPrinted>2013-07-24T14:23:00Z</cp:lastPrinted>
  <dcterms:modified xsi:type="dcterms:W3CDTF">2013-09-04T07:30:00Z</dcterms:modified>
  <cp:revision>11</cp:revision>
  <dc:subject/>
  <dc:title>АДМИНИСТРАЦИЯ  ПУДОВСКОГО  СЕЛЬСКОГО  ПОСЕЛЕНИЯ</dc:title>
</cp:coreProperties>
</file>