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АДМИНИСТРАЦИЯ  ПУД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9. 08.2018                                                                                                                           № 5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Пудовк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ривошеинский райо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Том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 изменении  вида разрешённого использовани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емельного участ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На основании  заявления Сельскохозяйственный производственный кооператив</w:t>
      </w:r>
    </w:p>
    <w:p>
      <w:pPr>
        <w:pStyle w:val="Normal"/>
        <w:rPr/>
      </w:pPr>
      <w:r>
        <w:rPr/>
        <w:t xml:space="preserve"> </w:t>
      </w:r>
      <w:r>
        <w:rPr/>
        <w:t>« Белосток» ИНН 7009002968, КПП 700901001,ОГРН 1027003353827,</w:t>
      </w:r>
    </w:p>
    <w:p>
      <w:pPr>
        <w:pStyle w:val="Normal"/>
        <w:rPr/>
      </w:pPr>
      <w:r>
        <w:rPr/>
        <w:t>адрес: 636316. Россия, Кривошеинский район, с. Пудовка, ул. Зеленая 1А )   руководствуясь статьёй 8 Земельного кодекса 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ть вид разрешенного использования земельного участка с кадастровым номером 70:09:0100011:90 ,  местоположение : Российская Федерация, Томская область, Кривошеинский район, Пудовское сельское поселение, д. Крыловка,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л. Лесная 3, общей площадью 2500 кв.м. с использования «для строительства индивидуального жилого дома»   на  « жилая застройка»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остановление  вступает в силу  со дня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 возложить  на  специалиста по муниципальному  имуществу  и   земельным ресурсам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в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Ю.В.Севостьянов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0:00Z</dcterms:created>
  <dc:creator>Севостьянов Ю.В.</dc:creator>
  <dc:description/>
  <cp:keywords/>
  <dc:language>en-US</dc:language>
  <cp:lastModifiedBy>USER</cp:lastModifiedBy>
  <cp:lastPrinted>2018-08-21T09:49:00Z</cp:lastPrinted>
  <dcterms:modified xsi:type="dcterms:W3CDTF">2018-08-21T03:40:00Z</dcterms:modified>
  <cp:revision>11</cp:revision>
  <dc:subject/>
  <dc:title/>
</cp:coreProperties>
</file>