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8.2018               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493"/>
      </w:tblGrid>
      <w:tr>
        <w:trPr>
          <w:trHeight w:val="91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 утверждении Программы профилактики  нарушений обязательных требований законодательства в сфере муниципального контроля  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9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внесенными изменениями),  </w:t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ТАНОВЛЯЮ:</w:t>
            </w:r>
          </w:p>
          <w:p>
            <w:pPr>
              <w:pStyle w:val="Normal"/>
              <w:ind w:left="4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1. Утвердить «Программу профилактики нарушений обязательных требований законодательства в сфере муниципального контроля  на 2018 год»,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олжностному лицу Администрации Пуд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нарушений обязательных требований в сфере муниципального контроля на 2018 год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опубликовать в информационном бюллетене Администрации Пудовского сельского поселения и разместить на официальном сайте Пудов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d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                                                                 Ю.В. Севостья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left"/>
        <w:rPr>
          <w:rStyle w:val="10pt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емченко Н.Е.</w:t>
      </w:r>
    </w:p>
    <w:p>
      <w:pPr>
        <w:pStyle w:val="Normal"/>
        <w:rPr/>
      </w:pPr>
      <w:r>
        <w:rPr/>
        <w:t>4 64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02-04</w:t>
      </w:r>
    </w:p>
    <w:p>
      <w:pPr>
        <w:pStyle w:val="Normal"/>
        <w:rPr/>
      </w:pPr>
      <w:r>
        <w:rPr/>
        <w:t>Прокуратура</w:t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rPr>
          <w:rStyle w:val="1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8.2018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профилактики  нарушений обязательных требований законодательства в сфере муниципального контроля  на 2018 год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 xml:space="preserve">Раздел I. Виды муниципального контроля, 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bCs/>
          <w:color w:val="282828"/>
        </w:rPr>
        <w:t xml:space="preserve">осуществляемого </w:t>
      </w:r>
      <w:r>
        <w:rPr>
          <w:b/>
        </w:rPr>
        <w:t>Администрацией Пудовского сельского поселения</w:t>
      </w:r>
    </w:p>
    <w:p>
      <w:pPr>
        <w:pStyle w:val="Normal"/>
        <w:autoSpaceDE w:val="false"/>
        <w:jc w:val="both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осуществляющего муниципальный контро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жилищный контроль на территории муниципального образования  Пуд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уд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 контроль за сохранностью автомобильных дорог местного значения в границах населенных пунктов Пуд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Пуд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 земельный контроль за использованием земель на территории муниципального образования  Пуд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Пуд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еализуемые  Администрацией Пудов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в 2018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26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Пудовского сельского поселения в информационно-телекоммуникационной сети «Интернет» для каждого вида муниципального контроля перечня нормативных правовых актов или их отдельных частей, содержащих обязательные требования законодательства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0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-ой категории- Управ. делам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Пудо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1 категории - Управ. делами Администрации Пудовского сельского поселения; </w:t>
            </w:r>
          </w:p>
          <w:p>
            <w:pPr>
              <w:pStyle w:val="Normal"/>
              <w:rPr/>
            </w:pPr>
            <w:r>
              <w:rPr/>
              <w:t>Специалист по муниципальному имуществу и земельным ресурсам Администрации Пудо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общение </w:t>
            </w:r>
            <w:r>
              <w:rPr/>
              <w:t>практики осуществления в соответствующей сфере деятельности муниципального контроля</w:t>
            </w:r>
            <w:r>
              <w:rPr>
                <w:lang w:eastAsia="en-US"/>
              </w:rPr>
              <w:t xml:space="preserve"> и размещение на официальном сайте Пудовского сельского поселения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-1 категории - Управ. делами Администрации Пудо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предостережения о недопустимости нарушения обязательных требований законодательства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по муниципальному имуществу и земельным ресурсам Администрации Пудовского сельского поселения</w:t>
            </w:r>
          </w:p>
        </w:tc>
      </w:tr>
    </w:tbl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8-09-03T10:15:00Z</cp:lastPrinted>
  <dcterms:modified xsi:type="dcterms:W3CDTF">2018-09-03T03:18:00Z</dcterms:modified>
  <cp:revision>51</cp:revision>
  <dc:subject/>
  <dc:title>АДМИНИСТРАЦИЯ КРИВОШЕИНСКОГО СЕЛЬСКОГО ПОСЕЛЕНИЯ</dc:title>
</cp:coreProperties>
</file>