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.2013                                                                                   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О   внесении  изменений  в Положение                                                                                                             о нештатных аварийно – спасательных                                                                            формированиях</w:t>
      </w:r>
    </w:p>
    <w:p>
      <w:pPr>
        <w:pStyle w:val="Style15"/>
        <w:rPr/>
      </w:pPr>
      <w:r>
        <w:rPr/>
        <w:t xml:space="preserve">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  <w:t>ПОСТАНОВЛЯЮ:                                                                                                                                     1.  Внести следующие изменения в «Положение о нештатных аварийно –</w:t>
      </w:r>
    </w:p>
    <w:p>
      <w:pPr>
        <w:pStyle w:val="Normal"/>
        <w:rPr/>
      </w:pPr>
      <w:r>
        <w:rPr/>
        <w:t>спасательных формированиях», утвержденное постановлением Администрации Пудовского сельского поселения от 28.12.2012 № 53:                                                                                                       - в   п.п. а), б), д) пункта 1.2.; в первом абзаце пункта 1.3.; в пунктах 4.2.;  5.1.; 5.6.; 5.7.; 5.8,  раздела 1;  в пункте 1 раздела 2;  в пунктах 1 и 2 раздела 3 - перед словами: «гражданской обороны» дополнить словами: «территориальной и».                                                                                    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>3.Настоящее постановление обнародовать в установленном порядке и опубликовать</w:t>
      </w:r>
    </w:p>
    <w:p>
      <w:pPr>
        <w:pStyle w:val="Normal"/>
        <w:rPr/>
      </w:pPr>
      <w:r>
        <w:rPr/>
        <w:t>на официальном сайте Пудовского сельского поселения.</w:t>
      </w:r>
    </w:p>
    <w:p>
      <w:pPr>
        <w:pStyle w:val="Normal"/>
        <w:rPr/>
      </w:pPr>
      <w:r>
        <w:rPr/>
        <w:t>4.Контроль исполнения настоящего постановления возложить на управляющего</w:t>
      </w:r>
    </w:p>
    <w:p>
      <w:pPr>
        <w:pStyle w:val="Normal"/>
        <w:rPr/>
      </w:pPr>
      <w:r>
        <w:rPr/>
        <w:t>делами Администрации Пудовского сельского поселения Пехтелё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Ю.В.Севост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хтелё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еводин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 ЧС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б  по решению задач в области территориальной и гражданской обороны на территор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6:00Z</dcterms:created>
  <dc:creator>*****</dc:creator>
  <dc:description/>
  <cp:keywords/>
  <dc:language>en-US</dc:language>
  <cp:lastModifiedBy>*****</cp:lastModifiedBy>
  <dcterms:modified xsi:type="dcterms:W3CDTF">2013-09-04T07:48:00Z</dcterms:modified>
  <cp:revision>1</cp:revision>
  <dc:subject/>
  <dc:title>АДМИНИСТРАЦИЯ  ПУДОВСКОГО СЕЛЬСКОГО ПОСЕЛЕНИЯ</dc:title>
</cp:coreProperties>
</file>