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12.08.2013                                                                                                                                №  59</w:t>
      </w:r>
    </w:p>
    <w:p>
      <w:pPr>
        <w:pStyle w:val="Normal"/>
        <w:jc w:val="center"/>
        <w:rPr/>
      </w:pPr>
      <w:r>
        <w:rPr/>
        <w:t>с.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   утверждении      Положения      о     системе                                                                                               связи     и     оповещения     при    территориальной  </w:t>
      </w:r>
    </w:p>
    <w:p>
      <w:pPr>
        <w:pStyle w:val="Normal"/>
        <w:rPr/>
      </w:pPr>
      <w:r>
        <w:rPr/>
        <w:t xml:space="preserve">и    гражданской     обороне,   а   также   в    случае  </w:t>
      </w:r>
    </w:p>
    <w:p>
      <w:pPr>
        <w:pStyle w:val="Normal"/>
        <w:rPr/>
      </w:pPr>
      <w:r>
        <w:rPr/>
        <w:t xml:space="preserve">возникновения    и        ликвидации  чрезвычайных </w:t>
      </w:r>
    </w:p>
    <w:p>
      <w:pPr>
        <w:pStyle w:val="Normal"/>
        <w:rPr/>
      </w:pPr>
      <w:r>
        <w:rPr/>
        <w:t xml:space="preserve">ситуаций природного и техногенного     характера        </w:t>
      </w:r>
    </w:p>
    <w:p>
      <w:pPr>
        <w:pStyle w:val="Normal"/>
        <w:rPr/>
      </w:pPr>
      <w:r>
        <w:rPr/>
        <w:t xml:space="preserve">на     территории  муниципального      образования                                                                                               «Пудовское сельское поселение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целях реализации Федерального закона РФ от 12.02.1998 № 28-ФЗ “ О гражданской обороне “ и в соответствии с Федеральными законами от 21.12.1994 № 68-ФЗ “ О защите населения и территорий от чрезвычайных ситуаций природного и техногенного характера», от 16.02.1995 № 15-ФЗ “ О связи”, от 31.05.1996 № 61-ФЗ «Об обороне», постановления Правительства РФ от 01.03.1993  № 177 “ Об утверждении положения о порядке использования действующих радиовещательных и телевизионных станций для  оповещения и информирования населения Российской Федерации в чрезвычайных ситуациях мирного и военного времени”, на основании Устава муниципального образования Пудовское сельское поселение, в целях повышения уровня подготовки и совершенствования деятельности органов управления и сил территориальной и гражданской обороны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системе связи и оповещения при территориальной и</w:t>
      </w:r>
    </w:p>
    <w:p>
      <w:pPr>
        <w:pStyle w:val="Normal"/>
        <w:jc w:val="both"/>
        <w:rPr/>
      </w:pPr>
      <w:r>
        <w:rPr/>
        <w:t>гражданской обороне,  а также в случае возникновения и ликвидации чрезвычайных ситуаций природного и техногенного характера на территории  муниципального   образования «Пудовское сельское поселение»,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остановление Администрации Пудовского сельского поселения от 25.03.2006 № 16 «Об организации оповещения и связи при ведении военных действий, а также в случае возникновения и ликвидации чрезвычайных ситуаций природного и техногенного характера на территории сельского поселения», считать утратившим си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Настоящее постановление обнародовать в установленном порядке и опубликовать</w:t>
      </w:r>
    </w:p>
    <w:p>
      <w:pPr>
        <w:pStyle w:val="Normal"/>
        <w:jc w:val="both"/>
        <w:rPr/>
      </w:pPr>
      <w:r>
        <w:rPr/>
        <w:t>на официальном сайте Пудо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Контроль исполнения настоящего постановления возложить на управляющего</w:t>
      </w:r>
    </w:p>
    <w:p>
      <w:pPr>
        <w:pStyle w:val="Normal"/>
        <w:jc w:val="both"/>
        <w:rPr/>
      </w:pPr>
      <w:r>
        <w:rPr/>
        <w:t>делами Администрации Пудовского сельского поселения Пехтелёву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довского 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/>
        <w:t>(Глава Администрация)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>Ю.В.Севост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хтелёва Л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еводин А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ссия  ЧС и П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таб  по решению задач в области территориальной и гражданской обороны на территории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от 12.08.2013  № 5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Положение о системе связи и оповещения при территориальной и гражданской обороне,  а также в случае возникновения и ликвидации чрезвычайных ситуаций  природного и техногенного характера на территории  муниципального образования «Пудовское сельское посел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>1.1.Настоящее положение разработано в целях реализации Федерального Закона от 12.02.199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8-ФЗ  “ О гражданской обороне” и в соответствии с Федеральными законами от  21.12.1994    № 68-ФЗ “ О защите населения и территорий от чрезвычайных ситуаций природного и техногенного характера”, от 16.02.1995 № 15-ФЗ “ О связи”, </w:t>
      </w:r>
      <w:r>
        <w:rPr/>
        <w:t xml:space="preserve">от 31.05.1996 № 61-ФЗ «Об обороне», </w:t>
      </w:r>
      <w:r>
        <w:rPr>
          <w:sz w:val="22"/>
          <w:szCs w:val="22"/>
        </w:rPr>
        <w:t>постановлением правительства  РФ от 01.03.1993   № 177 “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”, совместным приказом МЧС России, Госкомсвязи России и ВГТРК от 07.12.98 № 701/212/803 “ О системах оповещения гражданской обороны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2. Настоящее положение определяет состав, задачи, структуру и механизм реализации мероприятий системы связи и оповещения при территориальной и гражданской обороне, а также в случае возникновения и ликвидации чрезвычайных ситуаций природного и техногенного характера на территории муниципального образования «Пудовское сельское поселение» (далее – Система связи и оповещения), а также порядок её создания, совершенствования и поддержания в постоянной готовности к задействова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  Система связи  и оповещения является составной частью системы управления территориальной и гражданской обороны, чрезвычайными ситуациями  районного звена территориальной подсистемы РСЧС Томской области и представляет собой организационно - техническое объединение сил и специальных технических средств оповещения, сетей вещания, каналов сети связи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4. Система связи и оповещения включает в себя местную, локальную и объектовые системы связи и опов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5.  Создание, совершенствование и поддержание в постоянной готовности к задействованию системы связи и оповещения, является составной частью мероприятий по территориальной и гражданской обороне, ликвидации чрезвычайных  ситуаций природного и техногенного характера на территории муниципального образования сельского поселения,  проводимых в  федеральных органах исполнительной власти,  Администрацией Томской области, Главным управлением МЧС России по Томской области, органами местного самоуправления муниципального района и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 Основные задачи системы связи и оповещения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 Основной задачей системы связи и оповещения, является обеспечение доведения сигналов (распоряжений) и информации оповещения от руководителя территориальной и гражданской обороны района, органа управления территориальной и гражданской обороны и чрезвычайным ситуациям муниципального района, руководителя территориальной и гражданской обороны, чрезвычайным ситуациям  сельского поселения до :</w:t>
      </w:r>
    </w:p>
    <w:p>
      <w:pPr>
        <w:pStyle w:val="Normal"/>
        <w:jc w:val="both"/>
        <w:rPr/>
      </w:pPr>
      <w:r>
        <w:rPr>
          <w:sz w:val="22"/>
          <w:szCs w:val="22"/>
        </w:rPr>
        <w:t>- руководящего и командно-начальствующего состава территориальной и гражданской обороны, чрезвычайным ситуациям 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уководителей предприятий и организаций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селения проживающего на территории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3. Задействование  системы связи и опов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1. Решение  на задействование системы связи и оповещения принимает Глава Администрации сельского поселения – руководитель территориальной и гражданской обороны, чрезвычайным ситуациям сельского поселения или лицо его замещающе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2.Руководитель территориальной и гражданской обороны, чрезвычайным ситуациям сельского поселения для передачи сигналов и информации оповещения населения имеет право приостановки трансляции программ по сетям радио  и проводного вещания, независимо от ведомственной принадлежности, организационно правовых форм и форм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3. Сигналы (распоряжения) и информация оповещения передается органом управления территориальной и гражданской обороны  и чрезвычайным ситуациям  сельского поселения вне всякой очереди с использованием всех имеющихся в их распоряжении средств связи и опов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4. При получении сигнала ( распоряжения) или информации оповещения, Администрация сельского поселения полученный сигнал ( распоряжение) немедленно доводится до руководителя территориальной и гражданской обороны сельского поселения или лица его замещающ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5. Основной способ оповещения и информирования населения – передача речевых сообщений по сетям вещ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6. Задействование радиотрансляционной сети радиовещательной станции с перерывом вещательной программы осуществляется органом управления территориальной и гражданской обороны и чрезвычайным ситуациям  сельского поселения по команде руководителя по территориальной и гражданской обороне муниципального  района, или лица его замещающего только для оповещения и информирования населения в речев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7. Речевая информация передается населению с перерывом программ вещания длительностью не более пяти минут. Допускается 2-3х кратное повторение передачи речевого сообщения. Передача речевой информации должна осуществляться, как правило профессиональным диктором из студии вещ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исключительных случаях, не терпящих отлагательства, допускается передача коротких нестандартных речевых сообщений способом прямой передачи или в магнитной записи непосредственно с рабочего места руководителя территориальной и гражданской обороны и чрезвычайным ситуациям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8. Взаимодействие органа управления  территориальной и гражданской обороны и чрезвычайным ситуациям  сельского поселения и районного узла связи  участвующих в передаче сигналов ( распоряжений) и информации оповещения, организуется в соответствии с решением руководителя территориальной и гражданской обороны, чрезвычайным ситуациям  муниципального  района и инструкциями, согласованными с вышестоящими орга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9. Порядок задействования системы связи и оповещения, состав привлекаемых для оповещения и информации сил и средств, ответственные лица определяются решением руководителя территориальной и гражданской обороны, чрезвычайным ситуациям 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0. Решение на задействование системы связи и оповещения  разрабатывается органом управления ГО и ЧС сельского  поселения  и согласовывается с органом управления территориальной и гражданской обороны и чрезвычайным ситуациям муниципального 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1. О всех случаях ( санкционированных и несанкционированных) задействования системы  связи и оповещения  докладывается в  орган управления территориальной и гражданской обороны и чрезвычайным ситуациям муниципального 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4. Создание, совершенствование и поддержание в готовности системы связи и оповещения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1. Система связи и оповещения  создается заблаговременно в мирно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 Система связи и оповещения сельского поселения создается, совершенствуется и поддерживается в постоянной готовности под руководством  руководителя территориальной и гражданской обороны  и  чрезвычайным ситуациям сельского поселения с привлечением органа управления территориальной и гражданской обороны и чрезвычайным ситуациям   сельского поселения, службы оповещения и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3. Система связи и оповещения  сельского поселения является составной частью районной системы связи и оповещения и должна организационно, технически программно сопрягаться с ней и обеспечивать циркулярное доведение сигналов и информации опов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4. Орган управления территориальной и гражданской обороны и чрезвычайным ситуациям  сельского поселения  и служба оповещения проводят комплекс организационно- технических мероприятий по исключению несанкционированного задействования систем связи и опов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5. Запасы мобильных (возимых, переносимых) средств связи и  оповещения создаются и поддерживаются в готовности в соответствии с решением руководителя территориальной и гражданской обороны 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нклатура , объем, место размещения, а также порядок накопления, хранения и использования запасов мобильных средств связи и оповещения определяется решением руководителя территориальной и гражданской обороны  и чрезвычайным ситуациям сельского поселения по согласованию с руководителем территориальной и гражданской обороны и чрезвычайным ситуациям муниципального 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6. В целях поддержания и готовности систем связи и  оповещения проводятся проверки их работоспособности и организуется эксплуатационно-техническое обслужи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7. Орган управления по делам территориальной и гражданской обороны и чрезвычайным ситуациям  сельского поселения планирует и проводит проверки систем оповещения на основании  решения руководителя территориальной и гражданской обороны и чрезвычайным ситуациям  сельского поселения и утвержденных планов прове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8. Проведение всех видов проверок с задействованием сетей вещания согласовывается с руководителем территориальной и гражданской обороны и чрезвычайным ситуациям муниципального  района, с районным узлом связи, при этом проведение проверок с перерывом вещательных программ при передаче правительственных сообщений запре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5. Руководство организацией опов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1.  Общее руководство организацией связи и оповещения осуществляется руководителем территориальной и гражданской обороны и чрезвычайных ситуаций  сельского поселения через орган управления территориальной и гражданской обороной и чрезвычайных ситуаций 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6. Обязанности органа управления территориальной и гражданской обороны и чрезвычайных ситуаций сельского поселения по оповещению и информированию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1. Орган управления по делам территориальной и гражданской обороны и чрезвычайным ситуациям сельского посе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разрабатывает тексты речевых сообщений для оповещения и информирования на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планирует и проводит тренировки по передаче сигналов и информации оповещ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представляет заявки в орган управления территориальной и гражданской обороны и чрезвычайных ситуаций  муниципального  района, районный узел связи, ОАО “ Сибирьтелеком”  на выделение соединительных линий и каналов связи от ГУ МЧС РФ по Томской области к объекту вещания в рай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2. Узел связи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обеспечивает готовность технических средств оповещения, каналов связи и систем передачи и доведения сигналов и информации опове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организует и осуществляет подготовку дежурных ( диспетчерских служб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осуществляет подготовку персонала эксплуатирующего систему опове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проводит по заявкам органа управления территориальной и гражданской обороны и чрезвычайным ситуациям  запись речевых сообщений для населения на магнитные носит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9:00Z</dcterms:created>
  <dc:creator>*****</dc:creator>
  <dc:description/>
  <cp:keywords/>
  <dc:language>en-US</dc:language>
  <cp:lastModifiedBy>*****</cp:lastModifiedBy>
  <dcterms:modified xsi:type="dcterms:W3CDTF">2013-09-04T07:50:00Z</dcterms:modified>
  <cp:revision>1</cp:revision>
  <dc:subject/>
  <dc:title>АДМИНИСТРАЦИЯ  ПУДОВСКОГО СЕЛЬСКОГО ПОСЕЛЕНИЯ</dc:title>
</cp:coreProperties>
</file>