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 ПУД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16.01.2020                                                                                                                             № 6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присвоение  адреса земельному участку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8 декабря 2013г.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своить адрес земельному участку на  кадастровом  плане территории  70:09:0100011 из земель населённых пунктов, с кадастровым номером 70:09:0100011:101 для индивидуального жилищного строительства общей площадью 2508 кв.м. по адресу: Российская Федерация, Томская область, Кривошеинский район, Пудовское сельское поселение, д. Крыловка, ул. Лесная,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 настоящего постановления возложить на управляющего  делами Администрации Пу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            Ю.В.Севостьянов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/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20-01-17T09:27:00Z</cp:lastPrinted>
  <dcterms:modified xsi:type="dcterms:W3CDTF">2020-01-17T04:31:00Z</dcterms:modified>
  <cp:revision>22</cp:revision>
  <dc:subject/>
  <dc:title/>
</cp:coreProperties>
</file>