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12.08.2013                                                                                                                                №  60</w:t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Style15"/>
        <w:rPr/>
      </w:pPr>
      <w:r>
        <w:rPr/>
        <w:t>Об    утверждении    Положения  о планировании                                                                          мероприятий по территориальной и гражданской                                                                           обороне      на      территории      муниципального                                                                                               образования «Пудовское сельское поселение»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2.1998 № 28-ФЗ «О гражданской обороне», Федеральным законом от 31.05.1996 № 61-ФЗ «Об обороне», в целях установления единых требований по организации планирования и выполнения мероприятий гражданской обороны на территории муниципального  образ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ТАНОВЛЯЮ : </w:t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планировании мероприятий по территориальной и гражданской обороне на территории муниципального образования </w:t>
      </w:r>
      <w:r>
        <w:rPr>
          <w:bCs/>
        </w:rPr>
        <w:t>“ Пудовское сельское поселение”, согласно</w:t>
      </w:r>
      <w:r>
        <w:rPr/>
        <w:t xml:space="preserve"> приложению.</w:t>
      </w:r>
    </w:p>
    <w:p>
      <w:pPr>
        <w:pStyle w:val="Normal"/>
        <w:tabs>
          <w:tab w:val="clear" w:pos="708"/>
          <w:tab w:val="left" w:pos="-3120" w:leader="none"/>
        </w:tabs>
        <w:ind w:firstLine="708"/>
        <w:jc w:val="both"/>
        <w:rPr/>
      </w:pPr>
      <w:r>
        <w:rPr/>
        <w:t>2. Штабу ГО по решению задач в области территориальной и гражданской обороны муниципального образования:</w:t>
      </w:r>
    </w:p>
    <w:p>
      <w:pPr>
        <w:pStyle w:val="Normal"/>
        <w:tabs>
          <w:tab w:val="clear" w:pos="708"/>
          <w:tab w:val="left" w:pos="975" w:leader="none"/>
        </w:tabs>
        <w:ind w:firstLine="708"/>
        <w:jc w:val="both"/>
        <w:rPr/>
      </w:pPr>
      <w:r>
        <w:rPr/>
        <w:t>2.1. Отработать план гражданской обороны муниципального образования в соответствии с действующим законодательством по планированию мероприятий территориальной и гражданской обороны. Выписки из плана  довести до исполнителей.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jc w:val="both"/>
        <w:rPr/>
      </w:pPr>
      <w:r>
        <w:rPr/>
        <w:t xml:space="preserve">2.2. Провести инструкторско-методическое занятие с должностными лицами, задействованными в планировании мероприятий территориальной и гражданской обороны на территории муниципального образования, по изучению основополагающих документов по планированию мероприятий территориальной и гражданской обороны. 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jc w:val="both"/>
        <w:rPr/>
      </w:pPr>
      <w:r>
        <w:rPr/>
        <w:t xml:space="preserve">2.3. Обеспечить методическое руководство по разработке документов по планированию мероприятий территориальной и гражданской обороны,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ям предприятий, организаций и учреждений, расположенных на территории муниципального образования, независимо от их организационно-правовых форм, форм собственности и численности работающих, организовать планирование мероприятий территориальной и гражданской обороны в соответствии с требованиями настоящего постановления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Пудовского сельского поселения от 14.05.2008 № 27 «О планировании мероприятий гражданской обороны на территории муниципального образования «Пудовское сельское поселение», считать утратившим силу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специалиста ЖКХ, ГО ЧС и благоустройству Администрации Пудовского сельского поселения Воеводина А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Ю.В.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хтелева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64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хтелё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еводин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 ЧС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б  по решению задач в области территориальной и гражданской обороны на территор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становлению Главы Пуд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ельского поселения от 12.08.2013   №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ланировании мероприятий по территориальной и гражданской обороне на территории муниципального образования « Пудовское сельское поселение »</w:t>
      </w:r>
    </w:p>
    <w:p>
      <w:pPr>
        <w:pStyle w:val="Normal"/>
        <w:ind w:left="-24" w:firstLine="73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1. Настоящее Положение определяет порядок планирования и осуществления мероприятий территориальной и гражданской обороны в период подготовки и ведения территориальной и гражданской обороны (далее – ТГО) на территории муниципального образования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2. Основной целью планирования мероприятий ТГО является определение объема и порядка выполнения задач по обеспечению защиты населения и территорий муниципального образования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3. Планирование мероприятий ТГО в Администрации муниципального образования, организациях осуществляется заблаговременно для обеспечения руководства организациями и ведением ТГО, контроля за выполнением мероприятий по подготовке к защите населения, материальных и культурных ценностей на территории муниципального образования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4. Планирование работы органов управления и сил ТГО по обеспечению выполнения мероприятий ТГО осуществляется на основании нормативных правовых актов, регулирующих отношения в области ТГО, в соответствии с планом ТГО администрации района, указаний территориальных и региональных органов, уполномоченных на решение задач в области ТГО с учетом специфики решаемых в области ТГО задач:</w:t>
      </w:r>
    </w:p>
    <w:p>
      <w:pPr>
        <w:pStyle w:val="TextBodyIndent"/>
        <w:tabs>
          <w:tab w:val="clear" w:pos="708"/>
          <w:tab w:val="left" w:pos="1170" w:leader="none"/>
        </w:tabs>
        <w:ind w:left="283" w:firstLine="708"/>
        <w:rPr>
          <w:bCs/>
        </w:rPr>
      </w:pPr>
      <w:r>
        <w:rPr>
          <w:bCs/>
        </w:rPr>
        <w:t>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left="283" w:firstLine="708"/>
        <w:rPr>
          <w:bCs/>
        </w:rPr>
      </w:pPr>
      <w:r>
        <w:rPr>
          <w:bCs/>
        </w:rPr>
        <w:t>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left="283" w:firstLine="708"/>
        <w:rPr>
          <w:bCs/>
        </w:rPr>
      </w:pPr>
      <w:r>
        <w:rPr>
          <w:bCs/>
        </w:rPr>
        <w:t>укрытия рабочих и служащих в защитных сооружениях и выдачи средств индивидуальной защиты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left="283" w:firstLine="708"/>
        <w:rPr/>
      </w:pPr>
      <w:r>
        <w:rPr>
          <w:bCs/>
        </w:rPr>
        <w:t>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 сельского поселения;</w:t>
      </w:r>
    </w:p>
    <w:p>
      <w:pPr>
        <w:pStyle w:val="TextBodyIndent"/>
        <w:tabs>
          <w:tab w:val="clear" w:pos="708"/>
          <w:tab w:val="left" w:pos="975" w:leader="none"/>
        </w:tabs>
        <w:ind w:left="283" w:firstLine="708"/>
        <w:rPr>
          <w:bCs/>
        </w:rPr>
      </w:pPr>
      <w:r>
        <w:rPr>
          <w:bCs/>
        </w:rPr>
        <w:t>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975" w:leader="none"/>
        </w:tabs>
        <w:ind w:left="283" w:firstLine="708"/>
        <w:rPr>
          <w:bCs/>
        </w:rPr>
      </w:pPr>
      <w:r>
        <w:rPr>
          <w:bCs/>
        </w:rPr>
        <w:t>эвакуации персонала, матери</w:t>
        <w:softHyphen/>
        <w:t>альных и культурных ценностей в безопасные районы;</w:t>
      </w:r>
    </w:p>
    <w:p>
      <w:pPr>
        <w:pStyle w:val="TextBodyIndent"/>
        <w:tabs>
          <w:tab w:val="clear" w:pos="708"/>
          <w:tab w:val="left" w:pos="975" w:leader="none"/>
        </w:tabs>
        <w:ind w:left="283" w:firstLine="708"/>
        <w:rPr>
          <w:bCs/>
        </w:rPr>
      </w:pPr>
      <w:r>
        <w:rPr>
          <w:bCs/>
        </w:rPr>
        <w:t>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</w:t>
      </w:r>
      <w:r>
        <w:rPr/>
        <w:t>5. Планирование мероприятий ТГО направлено на обеспечение готовности органов, осуществляющих управление ТГО всех звеньев, организаций и населения муниципального образования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В мирное время осуществляется комплекс мероприятий: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rPr/>
      </w:pPr>
      <w:r>
        <w:rPr/>
        <w:t>разработка и ежегодная корректировка плана ТГО и защиты населения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разработка перспективных и годовых планов развития и совершенствования ТГО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накопление фонда защитных сооружений и контроль за их содержанием и эксплуатацией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накопление средств индивидуальной защиты, средств связи, медицинского, химического и других видов имущества ТГО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создание нештатных аварийно-спасательных формирований (далее – НАСФ) и поддержание их в постоянной готовности к действиям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подготовка к организованному приему и размещению эваконаселения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rPr/>
      </w:pPr>
      <w:r>
        <w:rPr/>
        <w:t>разработка и осуществление мероприятий, направленных на поддержание устойчивого функционирования организаций сельского поселения в военное время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rPr/>
      </w:pPr>
      <w:r>
        <w:rPr/>
        <w:t>подготовка руководящего состава органов управления ТГО, НАСФ и обучение населения по ТГО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rPr>
          <w:i/>
          <w:i/>
          <w:iCs/>
        </w:rPr>
      </w:pPr>
      <w:r>
        <w:rPr/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rPr>
          <w:i/>
          <w:i/>
          <w:iCs/>
        </w:rPr>
      </w:pPr>
      <w:r>
        <w:rPr/>
        <w:t>создание местного звена сети наблюдения и лабораторного контроля.</w:t>
      </w:r>
    </w:p>
    <w:p>
      <w:pPr>
        <w:pStyle w:val="TextBodyIndent"/>
        <w:ind w:left="-24" w:firstLine="738"/>
        <w:rPr/>
      </w:pPr>
      <w:r>
        <w:rPr/>
        <w:t>6. К основным планирующим документам относятся: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/>
        <w:t>план ТГО и защиты населения муниципального образования и организаций поселения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rPr/>
      </w:pPr>
      <w:r>
        <w:rPr/>
        <w:t>планы обеспечения мероприятий ТГО сельского поселения и организаций поселения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rPr/>
      </w:pPr>
      <w:r>
        <w:rPr/>
        <w:t>план приема и размещения эваконаселения, материальных и культурных ценностей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rPr/>
      </w:pPr>
      <w:r>
        <w:rPr/>
        <w:t>план распределения и выдачи имущества мобрезерва ТГО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rPr/>
      </w:pPr>
      <w:r>
        <w:rPr/>
        <w:t>план поддержания устойчивости и функционирования организаций и сельского поселения в военное время.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rPr/>
      </w:pPr>
      <w:r>
        <w:rPr/>
        <w:t>7. Разработка планов и других оперативных документов по ТГО осуществляется в соответствии с методическими рекомендациями территориальных и региональных органов по ТГО.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rPr/>
      </w:pPr>
      <w:r>
        <w:rPr/>
        <w:t xml:space="preserve">8. Ответственность за организацию планирования мероприятий и ведение ТГО, а также постоянное управление мероприятиями несет руководитель организации. 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rPr/>
      </w:pPr>
      <w:r>
        <w:rPr/>
        <w:t>9. В основе организации подготовки и ведения ТГО лежат принципы: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rPr/>
      </w:pPr>
      <w:r>
        <w:rPr/>
        <w:t>организация и ведение Т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rPr/>
      </w:pPr>
      <w:r>
        <w:rPr/>
        <w:t>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rPr/>
      </w:pPr>
      <w:r>
        <w:rPr/>
        <w:t>мероприятия по подготовке к защите и защита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BodyIndent"/>
        <w:ind w:left="-24" w:firstLine="738"/>
        <w:rPr/>
      </w:pPr>
      <w:r>
        <w:rPr/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ТГО.</w:t>
      </w:r>
    </w:p>
    <w:p>
      <w:pPr>
        <w:pStyle w:val="TextBodyIndent"/>
        <w:ind w:left="-24" w:firstLine="738"/>
        <w:rPr/>
      </w:pPr>
      <w:r>
        <w:rPr/>
        <w:t>11. Основными вопросами планов ТГО всех звеньев должны быть: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>максимально возможное снижение потерь среди населения от современных средств поражения;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>готовность сил и средств ТГО к действиям по ликвидации последствий нападения противника;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>организованное и быстрое проведение эвакомероприятий;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>поддержание устойчивого функционирования организаций в военное время;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 xml:space="preserve">всестороннее обеспечение мероприятий ТГО. 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/>
        <w:t xml:space="preserve">12. Реальность разработанных планов ТГО проверяется в ходе проверок, учений и тренировок с органами управления и силами ТГО в соответствии с планами основных мероприятий. 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/>
      </w:pPr>
      <w:r>
        <w:rPr/>
        <w:t>13. Планы ТГО уточняются и корректируются ежегодно, доводятся до исполнителей после уточнения и корректировки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/>
      </w:pPr>
      <w:r>
        <w:rPr/>
        <w:t>14. Порядок работы органов управления и сил ТГО в период ведения ТГО, взаимодействие с другими органами ТГО, обмен информацией об обстановке и сроки представления донесений осуществляется в соответствии с планами ТГО и специальными указаниями территориальных и региональных орган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1:00Z</dcterms:created>
  <dc:creator>*****</dc:creator>
  <dc:description/>
  <cp:keywords/>
  <dc:language>en-US</dc:language>
  <cp:lastModifiedBy>*****</cp:lastModifiedBy>
  <dcterms:modified xsi:type="dcterms:W3CDTF">2013-09-04T08:01:00Z</dcterms:modified>
  <cp:revision>1</cp:revision>
  <dc:subject/>
  <dc:title>АДМИНИСТРАЦИЯ  ПУДОВСКОГО СЕЛЬСКОГО ПОСЕЛЕНИЯ</dc:title>
</cp:coreProperties>
</file>