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АДМИНИСТРАЦИЯ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09.10.2018                                                                                                                 №  61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 присвоение  адреса земельному участку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>Рассмотрев   заявление  и предоставленные документы ООО «Контур»</w:t>
      </w:r>
    </w:p>
    <w:p>
      <w:pPr>
        <w:pStyle w:val="Normal"/>
        <w:rPr/>
      </w:pPr>
      <w:r>
        <w:rPr/>
        <w:t>расположенного по адресу:  Российская Федерация, г. Томск, пр. Ленина 30\2 оф.33 в лице директора А. А. 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Присвоить адрес земельному участку на  кадастровом  плане территории  70:09:0100018 из земель населённых пунктов,  для размещения  линия электропередачи общей площадью 34 кв.м. по адресу: Российская Федерация, Томская область, Кривошеинский район, Пудовское сельское поселение, с. Пудовка, ул. Центральная 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остановление  вступает в силу  с  даты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 настоящего постановления   возложить   на</w:t>
      </w:r>
    </w:p>
    <w:p>
      <w:pPr>
        <w:pStyle w:val="Normal"/>
        <w:rPr/>
      </w:pPr>
      <w:r>
        <w:rPr/>
        <w:t>управляющего  делами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 поселения                                                Ю.В.Севостьянов</w:t>
      </w:r>
    </w:p>
    <w:p>
      <w:pPr>
        <w:pStyle w:val="Normal"/>
        <w:rPr/>
      </w:pPr>
      <w:r>
        <w:rPr/>
        <w:t>( 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остьяно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5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Заявитель 2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18-10-16T14:52:00Z</cp:lastPrinted>
  <dcterms:modified xsi:type="dcterms:W3CDTF">2018-10-16T07:53:00Z</dcterms:modified>
  <cp:revision>14</cp:revision>
  <dc:subject/>
  <dc:title/>
</cp:coreProperties>
</file>