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                                                                                                                               № 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перечня  объектов  экономики,</w:t>
      </w:r>
    </w:p>
    <w:p>
      <w:pPr>
        <w:pStyle w:val="Normal"/>
        <w:rPr/>
      </w:pPr>
      <w:r>
        <w:rPr/>
        <w:t xml:space="preserve">организаций и учреждений Пудовского сельского </w:t>
      </w:r>
    </w:p>
    <w:p>
      <w:pPr>
        <w:pStyle w:val="Normal"/>
        <w:rPr/>
      </w:pPr>
      <w:r>
        <w:rPr/>
        <w:t>поселения      на     которых    ведется   работа   по</w:t>
      </w:r>
    </w:p>
    <w:p>
      <w:pPr>
        <w:pStyle w:val="Normal"/>
        <w:rPr/>
      </w:pPr>
      <w:r>
        <w:rPr/>
        <w:t>повышению  устойчивости  функционирования  в</w:t>
      </w:r>
    </w:p>
    <w:p>
      <w:pPr>
        <w:pStyle w:val="Normal"/>
        <w:rPr/>
      </w:pPr>
      <w:r>
        <w:rPr/>
        <w:t>мирное и военное  врем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в целях организации мероприятий по поддержанию устойчивого функционирования организаций на территории муниципального образования Пудовское сельское поселение в военное время и при чрезвычайных ситуациях мирного времени, во исполнение Главы района от 10.08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6 «О создании комиссии по повышению устойчивого функционирования объектов экономики», по согласованию с руководителям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Утвердить перечень объектов экономики, организаций и учреждений, расположенных на территории муниципального образования Пудовское сельское поселение на которых ведется работа по повышению устойчивости функционирования в мирное и военное время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руководителям объектов экономики, организаций и учреждений усилить контроль за выполнением подготовительных мероприятий по устойчивости функционирования подведомственных организаций в ми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/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«Пудов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ДОУ «Улыб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Колос-С»  (жилищно-коммунальное хозяй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К «Белосток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П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К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библиотеки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ое отделение связи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5.08.2012 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бъектов экономики, организаций и учрежд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удовское  сельское  поселение  на которых ведется работа по повышению устойчивости функционирования в мирное и военное 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Администрация Пудов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БОУ «Пудовская СОШ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БДОУ «Улыбк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ОО «Колос-С»  (жилищно-коммунальное хозяйств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К «Белостокский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льдшерско-акушерский пункт с.Пудов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льдшерско-акушерский пункт с.Белост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льдшерско-акушерский пункт д.Вознесен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БУК «Кривошеинская межпоселенческая централизованная клубная система»: Пудовский СДК, Белостокский СДК, Вознесенский СД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БУК «Кривошеинская межпоселенческая централизованная библиотечная  система»:                                                                                                                    Пудовская сельская библиотека, Белостокская сельская библиотека, Вознесенская сельская библиот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очта России» почтовое отделение связи с.Пудов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Почта России» почтовое отделение связи с.Бел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0:00Z</dcterms:created>
  <dc:creator>*****</dc:creator>
  <dc:description/>
  <cp:keywords/>
  <dc:language>en-US</dc:language>
  <cp:lastModifiedBy>*****</cp:lastModifiedBy>
  <dcterms:modified xsi:type="dcterms:W3CDTF">2013-07-25T05:40:00Z</dcterms:modified>
  <cp:revision>1</cp:revision>
  <dc:subject/>
  <dc:title>АДМИНИСТРАЦИЯ  ПУДОВСКОГО СЕЛЬСКОГО ПОСЕЛЕНИЯ</dc:title>
</cp:coreProperties>
</file>