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15.08.2013                                                                                                                                №  62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создании  Штаба  по решению задач в </w:t>
      </w:r>
    </w:p>
    <w:p>
      <w:pPr>
        <w:pStyle w:val="Normal"/>
        <w:rPr/>
      </w:pPr>
      <w:r>
        <w:rPr/>
        <w:t>области территориальной  и гражданской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обороны на территории  муниципального</w:t>
      </w:r>
    </w:p>
    <w:p>
      <w:pPr>
        <w:pStyle w:val="Normal"/>
        <w:rPr/>
      </w:pPr>
      <w:r>
        <w:rPr/>
        <w:t xml:space="preserve">образования        «Пудовское      сельское </w:t>
      </w:r>
    </w:p>
    <w:p>
      <w:pPr>
        <w:pStyle w:val="Normal"/>
        <w:rPr/>
      </w:pPr>
      <w:r>
        <w:rPr/>
        <w:t xml:space="preserve">поселение»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 с Федеральными законами от 12.02.1998 № 28-ФЗ «О гражданской обороне», от 31.05.1996 № 61-ФЗ «Об обороне»,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1. Создать Штаб по решению задач в области территориальной и гражданской обороны на территории муниципального образования «Пудовское сельское поселение» в составе, согласно приложению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2. Утвердить Положение о Штабе по решению задач в области территориальной и гражданской обороны на территории муниципального образования «Пудовское сельское поселение» в составе, согласно приложению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3. Постановление Администрации Пудовского сельского поселения от 24.06.2008      № 24 «О создании Штаба ГО по решению задач в области гражданской обороны на территории сельского поселения», считать утратившим сил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4. Контроль исполнения настоящего постановления возложить на Воеводина А.П. специалиста ЖКХ, ГО ЧС и благоустройству Администрации Пудов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С постановлением ознакомлена: «____»__________ 2013 г. _____________ Воеводин А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еводин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 ЧС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б  по решению задач в области территориальной и гражданской обороны на территор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от 15.08.2013   № 6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Состав Штаба по решению задач в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территориальной и гражданской оборо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на территории муниципального образования «Пудовское сельское поселение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Штаба                         -     Воеводин Алексей Петрович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пециалист по ЖКХ, ГО ЧС и благоустройству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дминистрации Пуд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Штаба  -    Яврумян Паруйр Амаякович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едседатель СПК «Белосток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Штаба                          -     Пехтелёва Любовь Владимировна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правляющий делами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</w:t>
      </w:r>
      <w:r>
        <w:rPr/>
        <w:t xml:space="preserve">Администрации Пудовского сельского поселения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Штаба                                 -   Дубровина Светлана Николаевна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дминистратор по работе с населением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инспектор по воинскому учету)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Администрации Пудовского сельского поселения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 Волкова Екатерина Витальевна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ачальник приемно – эвакуационного пунк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Пудовка 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 Козлова Татьяна Владимировна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начальник приемно – эвакуационного пункта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</w:t>
      </w:r>
      <w:r>
        <w:rPr/>
        <w:t>с.Белосток 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от 15.08.2013   №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 xml:space="preserve">Положение о Штабе по решению задач в области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 xml:space="preserve">территориальной и гражданской обороны  на территории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Пудовское сельское поселение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>Настоящее Положение о Штабе по решению задач в области  территориальной 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>гражданской обороны  на территории  муниципального образования «Пудовское сельское поселение» (далее – Штаб)  разработано во исполнение Федерального закона РФ от 12.02.1998 № 28-ФЗ    “ О гражданской обороне “ от 31.05.1996 № 61-ФЗ «Об обороне», постановления Правительства Российской Федерации от 10.07.1999 № 782 «О создании (назначении) в организациях структурных подразделениях (работников), специально уполномоченных на решение задач в области гражданской обороны», Примерного положения об уполномоченных на решение задач в области гражданской обороны структурных подразделений (работниках) организаций», утвержденного приказом МЧС России от 31.07.2006  № 440, и определяет назначение, задачи, права и обязанности органа управления территориальной и гражданской обороны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1.2. В своей деятельности Штаб руководствуется действующим законодательством Российской Федерации, правовыми актами , регулирующими вопросы территориальной и гражданской обороны, в том числе правовыми актами Томской области, муниципального образования «Кривошеинский район», Уставом муниципального образования «Пудовское сельское поселение», а также настоящим Положением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1.3. Штаб создается на территории муниципального образования постановлением Администрации муниципального образова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1.4. Начальник Штаба подчиняется непосредственно Главе муниципального образования, председателю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1.5. Начальник Штаба должен иметь соответствующую подготовку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>2. Задачи Штаб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>
          <w:b/>
        </w:rPr>
        <w:t xml:space="preserve">     </w:t>
      </w:r>
      <w:r>
        <w:rPr/>
        <w:t>2.1. Планирование и организация проведения мероприятий по территориальной и гражданской обороне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2.2. Организация создания и обеспечения поддержания в состоянии постоянной  готовности к использованию  локальных систем оповеще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2.3. Организация обучения работников организаций и неработающего населения  способам защиты от опасностей, возникающих при ведении военных действий или вследствие этих действий и при возникновении чрезвычайных ситуаций мирного времен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2.4. Контроль за созданием и содержанием в целях территориальной и гражданской обороны, предупреждения и ликвидации чрезвычайных ситуаций запасов материально –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2.5. Организация планирования и проведения мероприятий по поддержанию устойчивого функционирования организаций в военное время и в условиях чрезвычайной ситуаци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2.6. Контроль создания и поддержания в состоянии постоянной готовности спасательных служб территориальной и гражданской обороны и нештатных аварийно – спасательных формирований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>3. Функции Штаб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3.1. Планирование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эвакуационных мероприятий и заблаговременной подготовки базы загородной зон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проведения мероприятий по световой и другим видам маскировк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подготовки руководящего состава по территориальной и гражданской обороне,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руководства проведения аварийно – спасательных работ при ликвидации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проведения командно – штабных и других учений и тренировок по территориальной и гражданской обороне и ликвидации чрезвычайных ситуаций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3.2. Организация и исполнение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разработки и корректировки Плана территориальной и гражданской обороны и защиты населения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</w:t>
      </w:r>
      <w:r>
        <w:rPr/>
        <w:t>- методического руководства планированием мероприятий территориальной и гражданской обороны в организациях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</w:t>
      </w:r>
      <w:r>
        <w:rPr/>
        <w:t xml:space="preserve">- разработки проектов документов, регламентирующих работу в области территориальной и гражданской обороны и при ликвидации чрезвычайных ситуаций;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</w:t>
      </w:r>
      <w:r>
        <w:rPr/>
        <w:t>- планирования и осуществления мероприятий, направленных на поддержание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</w:t>
      </w:r>
      <w:r>
        <w:rPr/>
        <w:t>-  учета запасных средств и контроля за их состоянием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</w:t>
      </w:r>
      <w:r>
        <w:rPr/>
        <w:t>- контроля за состоянием систем оповещения населения, личного состава приемно – эвакуационных пунктов, руководителей организаций, за готовностью их к действиям по сигналам территориальной и гражданской обороны и при возникновении чрезвычайных ситуац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учета создания, оснащения, контроля за подготовкой спасательных служб и нештатных аварийно- спасательных формирован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 xml:space="preserve">- создания, накопления, хранения, освежения в целях территориальной и гражданской обороны и ликвидации чрезвычайных ситуаций запасов средств индивидуальной защиты, материальных, технических, продовольственных, медицинских резервов;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контроля за выполнением принятых решений и утвержденных планов, приказов начальников приемно – эвакуационных пунктов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3.3. Должностная инструкция начальника Штаба по решению задач в области  территориальной и гражданской обороны  на территории  муниципального образования «Пудовское сельское поселение» (приложение к настоящему Положению)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>4. Права Штаб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4.1. Штаб имеет право на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проведение проверок выполнения запланированных мероприятий в области территориальной и гражданской обороны и предупреждения чрезвычайных ситуаций, выполнения  требований руководящих документов и требован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- привлечение в установленном порядке к работе по подготовке планов, документов и отчетных материалов по территориальной и гражданской обороне и ликвидации чрезвычайных ситуаций, структурные подразделения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 xml:space="preserve">      </w:t>
      </w:r>
      <w:r>
        <w:rPr/>
        <w:t>- запрос и получение необходимой для решения задач территориальной и гражданской обороны и ликвидации чрезвычайных ситуаций информации от отделов Администрации муниципального района, руководителей и специалистов организаций всех форм собственности, осуществляющих производственную и иную деятельность на территории муниципального образова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ложению о Штабе по решению задач в области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рриториальной и гражданской обороны  на территории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Пудовское сельское поселение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  <w:t>Должностная инструкция начальника Штаб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  <w:t>по решению задач  в области  территориальной и гражданской обороны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  <w:t>на территории  муниципального образования «Пудовское сельское поселение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</w:t>
      </w:r>
      <w:r>
        <w:rPr/>
        <w:t>1.1. Настоящая должностная инструкция определяет функциональные обязанности, права и ответственность начальника Штаба по решению задач  в области  территориальной и гражданской обороны на территории  муниципального образования «Пудовское сельское поселение» (далее – начальник Штаба)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</w:t>
      </w:r>
      <w:r>
        <w:rPr/>
        <w:t>1.2. Начальник Штаба назначается постановлением Администрации сельского поселе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</w:t>
      </w:r>
      <w:r>
        <w:rPr/>
        <w:t>1.3. Начальник Штаба подчиняется непосредственно Главе муниципального образования, руководителю территориальной и гражданской обороны сельского поселе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</w:t>
      </w:r>
      <w:r>
        <w:rPr/>
        <w:t>1.4. На должность начальника Штаба назначается лицо, имеющее высшее профессиональное  образование и стаж работы по специальност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</w:t>
      </w:r>
      <w:r>
        <w:rPr/>
        <w:t>1.5. Начальник Штаба должен знать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</w:t>
      </w:r>
      <w:r>
        <w:rPr/>
        <w:t>- законодательство, нормативные и методические материалы в области территориальной 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- систему стандартов и нормативов в области обороны и защиты от чрезвычайных ситуац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- организацию работы по вопросам территориальной 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- порядок проведения проверок в области территориальной 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- основы трудового законодательств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- средства вычислительной техники, коммуникаций и связ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- правила и нормы охраны труд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</w:t>
      </w:r>
      <w:r>
        <w:rPr/>
        <w:t>1.6. В период временного отсутствия начальника Штаба его обязанности возлагаются на заместителя начальника Штаб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2. Функциональные обязанност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Начальник Штаба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. Организует и контролирует выполнение мероприятий в сфере территориальной и гражданской обороны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2. Организует работу по созданию, размещению, подготовке и оснащению сил территориальной и гражданской обороны муниципального образова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3. Участвует в разработке и выносит на рассмотрение руководителя территориальной и гражданской обороны сельского поселения проект Плана территориальной и гражданской обороны и защиты муниципального образова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4. Участвует в разработке и реализации программ территориальной и гражданской обороны, предупреждению и ликвидации чрезвычайных ситуаций, повышению устойчивости функционирования объектов экономики в мирное и военное врем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5. Организует и контролирует деятельность учреждений, включенных в службу наблюдения и лабораторного контрол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6. Организует работу по привлечению к мероприятиям территориальной и гражданской обороны, предупреждению и ликвидации чрезвычайных ситуаций спасательных служб,  аварийно спасательных формирований, трудоспособного населения при их соответствующей подготовке и аттестаци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7. Осуществляет контроль и учет за накоплением и поддержанием в готовности запасные средства, средства индивидуальной защиты, техники и специального имущества, проведением мероприятий по светомаскировке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8. Организует разработку и предоставление на рассмотрение проектов нормативных правовых актов и решений по защите населения и территорий от чрезвычайных ситуаций и другим вопросам своей компетенци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9. Организует сбор и обмен информацией об угрозе и возникновении чрезвычайных ситуаций и проводит их анализ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0. Обеспечивает защиту информации,  в том числе и составляющую государственную тайну, в соответствии с возложенными задачами и в пределах своей компетенци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1. Организует создание и функционирование системы оповеще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2. Осуществляет связь с общественностью в средствах массовой информации по вопросам своей компетенци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3. Организует информирование населения о состоянии защиты населения и территорий от чрезвычайных ситуаций, о приемах и способах защиты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4. Организует оповещение населения о приведении в готовность системы территориальной и гражданской обороны, об угрозе 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5. Осуществляет методическое руководство работами по повышению устойчивости функционирования объектов экономики при чрезвычайных ситуациях мирного и военного времен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6. Организует работу по созданию и использованию резерва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7. Организует сбор, обобщение и анализ информации об угрозе и возникновении чрезвычайных ситуаций на территории муниципального образова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8. Осуществляет организационное обеспечение деятельности Штаб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2.19. Обеспечивает составление установленной  отчетност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Начальник Штаба имеет право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3.1. Вносить на рассмотрение Главы муниципального образования (Главы Администрации)  предложения по совершенствованию ведения работы в области территориальной и гражданской обороны  и предупреждению чрезвычайных ситуаций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3.2. Привлекать в установленном порядке к работе по подготовке планов, директивных документов и отчетных документов по территориальной и гражданской обороне и ликвидации чрезвычайных ситуаций, другие структурные подразделения муниципального образова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3.3. Запрашивать и получать необходимые материалы и документы, относящиеся к компетенции органа управления территориальной и гражданской обороны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3.4.Вступать во взаимоотношения с подразделениями организаций для решения оперативных вопросов деятельности, входящей в компетенцию начальника Штаб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3.5. Представлять интересы муниципального образования в сторонних организациях по вопросам, относящимся  к сфере деятельности Штаб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Начальник Штаба несет ответственность за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4.1. Результаты и эффективность деятельности Штаб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4.2. Не обеспечение исполнения своих функциональных обязанностей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4.3. Недостоверную информацию о состоянии дел в вопросе выполнения планов работ Штаб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</w:t>
      </w:r>
      <w:r>
        <w:rPr/>
        <w:t>4.4. Несоблюдение режима секретности при работе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5. Сфера деятельности. Право подпис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b/>
        </w:rPr>
        <w:t xml:space="preserve">     </w:t>
      </w:r>
      <w:r>
        <w:rPr/>
        <w:t>5.1. Сферой деятельности начальника Штаба является обеспечение планирования и организация деятельности Штаба по выполнению возложенных на него функций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</w:t>
      </w:r>
      <w:r>
        <w:rPr/>
        <w:t>5.2.  Начальнику Штаба для обеспечения его деятельности представляется право подписи организационно – распорядительных документов по вопросам, входящим в его функциональные обязанност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С инструкцией  ознакомлен    _____________________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4:00Z</dcterms:created>
  <dc:creator>*****</dc:creator>
  <dc:description/>
  <cp:keywords/>
  <dc:language>en-US</dc:language>
  <cp:lastModifiedBy>*****</cp:lastModifiedBy>
  <dcterms:modified xsi:type="dcterms:W3CDTF">2013-09-04T07:37:00Z</dcterms:modified>
  <cp:revision>1</cp:revision>
  <dc:subject/>
  <dc:title>АДМИНИСТРАЦИЯ  ПУДОВСКОГО СЕЛЬСКОГО ПОСЕЛЕНИЯ</dc:title>
</cp:coreProperties>
</file>