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9.2017г.                                                                                                            № 6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Пуд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Пудовского сель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селения от 26.12.2016г. № 127 </w:t>
      </w:r>
      <w:r>
        <w:rPr>
          <w:sz w:val="24"/>
          <w:szCs w:val="24"/>
        </w:rPr>
        <w:t xml:space="preserve">«О наделении полномочиями администратор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ов местного  бюджет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инфина России от 26.06.2017 № 02-05-11/40287 «О порядке применения кодов классификации доходов бюджетов в связи с передачей с 2017 года полномочий по представлению земельных участков, государственная собственность на которые не разграничена, и которые расположены на территориях сельских поселений, на уровень муниципальных районов»,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>Исключить из пункта 2 Постановления Администрации Пудовского сельского поселения от 26.12.2016г. № 127 «О наделении полномочиями администратора доходов местного бюджета» следующие коды бюджетной классифика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 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19"/>
        <w:jc w:val="both"/>
        <w:rPr/>
      </w:pPr>
      <w:r>
        <w:rPr>
          <w:bCs/>
          <w:color w:val="000000"/>
          <w:sz w:val="24"/>
          <w:szCs w:val="24"/>
        </w:rPr>
        <w:t>904 114 06013 10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 специалиста 1 категории  – главного бухгалтера финансиста Поплетневу Е.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уд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                                                                                 Ю.В. Севостья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летнева Е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64 3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Кривошеинского райо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02-0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6:00Z</dcterms:created>
  <dc:creator>VELTA</dc:creator>
  <dc:description/>
  <cp:keywords/>
  <dc:language>en-US</dc:language>
  <cp:lastModifiedBy>Администрация 1</cp:lastModifiedBy>
  <cp:lastPrinted>2017-10-25T15:47:00Z</cp:lastPrinted>
  <dcterms:modified xsi:type="dcterms:W3CDTF">2017-10-25T07:52:00Z</dcterms:modified>
  <cp:revision>14</cp:revision>
  <dc:subject/>
  <dc:title/>
</cp:coreProperties>
</file>