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АДМИНИСТРАЦИЯ ПУД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Пуд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ривошеинского район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Томской области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16.10.2018                                                                                                                               № 64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 присвоение  адреса  жилому дому</w:t>
      </w:r>
    </w:p>
    <w:p>
      <w:pPr>
        <w:pStyle w:val="Normal"/>
        <w:rPr/>
      </w:pPr>
      <w:r>
        <w:rPr/>
        <w:t xml:space="preserve">        </w:t>
      </w:r>
      <w:r>
        <w:rPr/>
        <w:t>Рассмотрев   заявление  и предоставленные документы СПК « Белосток»</w:t>
      </w:r>
    </w:p>
    <w:p>
      <w:pPr>
        <w:pStyle w:val="Normal"/>
        <w:rPr/>
      </w:pPr>
      <w:r>
        <w:rPr/>
        <w:t xml:space="preserve">расположенного по адресу: Российская Федерация, Томская область, Кривошеинский район, село Пудовка, ул. Зелёная 1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</w:t>
      </w:r>
      <w:r>
        <w:rPr/>
        <w:t>1. Присвоить адрес одноэтажному двухквартирному  жилому  дому,  расположенному  на земельном  участке  с кадастровым номером  70:09:0100011: 90  по адресу: Российская Федерация, Томская область, Кривошеинский район, Пудовское сельское поселение, д. Крыловка, ул. Лесная, дом 3, квартира 1, квартира 2.</w:t>
      </w:r>
    </w:p>
    <w:p>
      <w:pPr>
        <w:pStyle w:val="Normal"/>
        <w:rPr/>
      </w:pPr>
      <w:r>
        <w:rPr/>
        <w:t>- одноэтажный двухквартирный  жилой дом  расположен по адресу : Российская Федерация, Томская область, Кривошеинский район, Пудовское сельское поселение, д. Крыловка, ул. Лесная, дом 3, квартира 1, квартира 2</w:t>
      </w:r>
    </w:p>
    <w:p>
      <w:pPr>
        <w:pStyle w:val="Normal"/>
        <w:numPr>
          <w:ilvl w:val="0"/>
          <w:numId w:val="1"/>
        </w:numPr>
        <w:rPr/>
      </w:pPr>
      <w:r>
        <w:rPr/>
        <w:t>Настоящие постановление  вступает в силу  с  даты его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исполнением  настоящего постановления   возложить   на</w:t>
      </w:r>
    </w:p>
    <w:p>
      <w:pPr>
        <w:pStyle w:val="Normal"/>
        <w:rPr/>
      </w:pPr>
      <w:r>
        <w:rPr/>
        <w:t>управляющего  делами Администрации Пу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сельского  поселения                                                Ю.В.Севостьянов</w:t>
      </w:r>
    </w:p>
    <w:p>
      <w:pPr>
        <w:pStyle w:val="Normal"/>
        <w:rPr/>
      </w:pPr>
      <w:r>
        <w:rPr/>
        <w:t>(  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>Управляющая делами Администрации                                                    Н.Е.Сем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востьянова Г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65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</w:t>
      </w:r>
    </w:p>
    <w:p>
      <w:pPr>
        <w:pStyle w:val="Normal"/>
        <w:rPr/>
      </w:pPr>
      <w:r>
        <w:rPr>
          <w:sz w:val="20"/>
          <w:szCs w:val="20"/>
        </w:rPr>
        <w:t xml:space="preserve">Заявитель 2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0:00Z</dcterms:created>
  <dc:creator>Севостьянов Ю.В.</dc:creator>
  <dc:description/>
  <cp:keywords/>
  <dc:language>en-US</dc:language>
  <cp:lastModifiedBy>USER</cp:lastModifiedBy>
  <cp:lastPrinted>2018-10-16T09:11:00Z</cp:lastPrinted>
  <dcterms:modified xsi:type="dcterms:W3CDTF">2018-10-16T02:16:00Z</dcterms:modified>
  <cp:revision>15</cp:revision>
  <dc:subject/>
  <dc:title/>
</cp:coreProperties>
</file>