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ПУД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>16.08.2013                                                                                                                                №  64</w:t>
      </w:r>
    </w:p>
    <w:p>
      <w:pPr>
        <w:pStyle w:val="Normal"/>
        <w:jc w:val="center"/>
        <w:rPr/>
      </w:pPr>
      <w:r>
        <w:rPr/>
        <w:t>с.Пудовка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rPr/>
      </w:pPr>
      <w:r>
        <w:rPr/>
      </w:r>
    </w:p>
    <w:p>
      <w:pPr>
        <w:pStyle w:val="Normal"/>
        <w:rPr/>
      </w:pPr>
      <w:r>
        <w:rPr/>
        <w:t>Об организации оповещения сбора</w:t>
      </w:r>
    </w:p>
    <w:p>
      <w:pPr>
        <w:pStyle w:val="Normal"/>
        <w:rPr/>
      </w:pPr>
      <w:r>
        <w:rPr/>
        <w:t>и  постановки  военнообязанных  и</w:t>
      </w:r>
    </w:p>
    <w:p>
      <w:pPr>
        <w:pStyle w:val="Normal"/>
        <w:rPr/>
      </w:pPr>
      <w:r>
        <w:rPr/>
        <w:t>автотранспорта  в  особый  период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В целях своевременного обеспечения готовности к выполнению мероприятий, предусмотренных Федеральным конституционным законом “ О военном положении “, по согласованию с организациями и физическими лиц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Утвердить Схему оповещения личного состава пункта сбора Пудовского сельского поселения, согласно  приложению 1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</w:t>
      </w:r>
      <w:r>
        <w:rPr/>
        <w:t>2.Установить в качестве сигнала оповещения, предусматривающего прибытие должностных лиц на рабочее место, сигнал “ СБОР”; время на оповещение не более 30 минут.</w:t>
      </w:r>
    </w:p>
    <w:p>
      <w:pPr>
        <w:pStyle w:val="Normal"/>
        <w:jc w:val="both"/>
        <w:rPr/>
      </w:pPr>
      <w:r>
        <w:rPr/>
        <w:t>В особый период развернуть пункт сбора Администрации сельского поселения с готовностью к работе Ч+2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Утвердить Инструкцию по действиям при получении сигнала «СБОР», согласно</w:t>
      </w:r>
    </w:p>
    <w:p>
      <w:pPr>
        <w:pStyle w:val="Normal"/>
        <w:jc w:val="both"/>
        <w:rPr/>
      </w:pPr>
      <w:r>
        <w:rPr/>
        <w:t>приложению 2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Для оповещения военнообязанных  и поставщиков техники, утвердить Список посыльных и их маршруты, согласно приложению 3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</w:t>
      </w:r>
      <w:r>
        <w:rPr/>
        <w:t>5. Определить пункт сбора 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1. для граждан, прибывающих в запасе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с. Пудовка, ул.Центральная, 64  – помещение Администрации Пудовского сельского поселения (здание детского сада, второй этаж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с.Белосток, ул.Школьная, 35 – помещение сельского дома культуры ( здание детского сада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 д.Вознесенка, ул.Центральная, 27 – помещение сельского дома культуры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2. для авто-транспортной техник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лощадка около здания детского сада с.Пудовка ул.Центральная, 64  и центральной конторы СПК “ Белосток “ с.Пудовка, ул.Зеленая 1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6. Для выполнения мероприятий особого периода 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6.1. к Ч+2 предоставить автотранспорт на пункт сбора сельского поселения для </w:t>
      </w:r>
    </w:p>
    <w:p>
      <w:pPr>
        <w:pStyle w:val="Normal"/>
        <w:jc w:val="both"/>
        <w:rPr/>
      </w:pPr>
      <w:r>
        <w:rPr/>
        <w:t>доставки посыльных по организации оповещения военнообязанных и поставщиков техники, доставки военнообязанных из населенных пунктов сельского поселения на пункт сбора военного комиссариат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твердить расчет выделения техники, согласно приложения № 4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       </w:t>
      </w:r>
      <w:r>
        <w:rPr/>
        <w:t xml:space="preserve">7. Личному составу пункта сбора, согласно установленным требованиям, оборудовать пункт сбора необходимым  имуществом, инвентарем, документами.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       </w:t>
      </w:r>
      <w:r>
        <w:rPr/>
        <w:t>8. Ответственность за содержание в постоянной готовности картотеки военнообязанных, находящихся в запасе, предназначенных военнообязанных; обеспечение необходимой документацией; своевременное доведение сигнала оповещения до личного состава пункта сбора возложить на инспектора по воинскому учету Администрации Пудовского сельского поселения  Дубровину С.Н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       </w:t>
      </w:r>
      <w:r>
        <w:rPr/>
        <w:t>9. Дубровиной С.Н.  ознакомить задействованных лиц в особый период, с настоящим приказом.</w:t>
      </w:r>
    </w:p>
    <w:p>
      <w:pPr>
        <w:pStyle w:val="Normal"/>
        <w:ind w:left="120" w:hanging="0"/>
        <w:jc w:val="both"/>
        <w:rPr/>
      </w:pPr>
      <w:r>
        <w:rPr/>
        <w:t xml:space="preserve">   </w:t>
      </w:r>
      <w:r>
        <w:rPr/>
        <w:t>10.  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     </w:t>
      </w:r>
      <w:r>
        <w:rPr/>
        <w:t>11. Постановление Администрации Пудовского сельского поселения от 14.06.2006       № 25 «Об организации оповещения сбора и постановки военнообязанных и автотранспорта в особый период», считать утратившим сил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     </w:t>
      </w:r>
      <w:r>
        <w:rPr/>
        <w:t>12. Контроль исполнения настоящего постановления возложить на Воеводина А.П., специалиста ЖКХ, ГО ЧС и благоустройств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Глава Пудовского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(Глава Администрации)                                                                 Ю.В.Севостьянов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ехтелева Л.В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 64 31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оеводин А.П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убровина С.Н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ПК «Белосток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БОУ «Пудовская СОШ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ло № 02-04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к постановлению Главы Пудо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сельского поселения от 16.08.2013   № 64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b/>
          <w:b/>
        </w:rPr>
      </w:pPr>
      <w:r>
        <w:rPr>
          <w:b/>
        </w:rPr>
        <w:t>по  действиям   при  получении   сигнала “ СБОР”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     </w:t>
      </w:r>
      <w:r>
        <w:rPr/>
        <w:t>Инспектор по воинскому учету  Администрации Пудовского сельского поселения отвечают за своевременное доведение  сигнала оповещения до  личного состава пункта сбора сельского поселен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     </w:t>
      </w:r>
      <w:r>
        <w:rPr/>
        <w:t>Оповещение производится по личному  распоряжению Главы Пудовского сельского поселения,  путем доведения до личного состава  пункта сбора сигнала  “СБОР”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      </w:t>
      </w:r>
      <w:r>
        <w:rPr/>
        <w:t>При получении сигнала “ СБОР”  делопроизводитель обязан 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1. Уточнить у Главы сельского поселения ограничения на оповещение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2. Приступить к оповещению личного состава пункта сбора согласно  Схемы оповещен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3. При оповещении доводить ограничения, определенные Главой сельского поселен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4. Результаты оповещения доложить Главе сельского поселен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ПРИМЕЧАНИЕ: на выполнение  указанных мероприятий  отводится 30 минут с момента получения информации от оперативного дежурного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к постановлению Главы Пудо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сельского поселения от 16.08.2013   № 64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b/>
          <w:b/>
        </w:rPr>
      </w:pPr>
      <w:r>
        <w:rPr>
          <w:b/>
        </w:rPr>
        <w:t>СПИСОК  ПОСЫЛЬНЫХ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b/>
          <w:b/>
        </w:rPr>
      </w:pPr>
      <w:r>
        <w:rPr>
          <w:b/>
        </w:rPr>
        <w:t>и   их   маршруты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5911"/>
        <w:gridCol w:w="3190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Ф.И.О.. воинское звание  посыльн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маршрут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сновной состав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/в Шпакова Марина Ивановна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ублер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в Егорова Ольга Анатольевн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сновной состав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в Сивиринова Ольга Николаевн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в Волкова Екатерина Витальевн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ублер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 запаса Канаев Виктор Алексеевич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сновной состав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в Никитина Оксана Васильевн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ублер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в Данилова Мария Юрьевн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сновной состав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.старшина запаса Чорный Александр Федорович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ублер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на 1 статьи запас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ухо Виктор Николаевич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сновной состав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в  Козлова Татьяна Владимировн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ублер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в Потапов Виктор Борисович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сновной состав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в Белявская Маргарита Ивановн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ублер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в Савченко Петр Николаевич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сновной состав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 запаса- матрос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ский Василий Августинович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ублер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в Глинская Светлана Степановн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сновной состав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вой запас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бян Гамлет Генрикович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ублер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в Масюк Наталья Анатольевн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удовк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еленая № 1 - № 5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удовк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 № 1 - № 84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удовк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 № 1 - № 19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Крыловк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ело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 № 1 - № 37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ело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 № 1 - № 2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елосток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еленая № 1 - № 5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ознесенка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</w:t>
      </w:r>
      <w:r>
        <w:rPr>
          <w:sz w:val="20"/>
          <w:szCs w:val="20"/>
        </w:rPr>
        <w:t>Приложение 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к постановлению Главы Пудо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сельского поселения от 16.08.2013   № 64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b/>
          <w:b/>
        </w:rPr>
      </w:pPr>
      <w:r>
        <w:rPr>
          <w:b/>
        </w:rPr>
        <w:t>выделения  техник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262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 автомобиля,  кем выделя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номе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тправки с СП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ля обеспечения посыльных 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Администрация сельского посе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АЗ – 396259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ля доставки граждан прибывающих в запасе на СПС и на сборный пункт СПГ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ривошеино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.1. МБОУ «Пудовская СОШ»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Автобус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.2. Администрация сельского посе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УАЗ – 396259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.3. СПК «Белосток»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ГАЗ 27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5 ЕХ 70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5 ЕХ 70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320 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Ч+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Ч+4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Ч+4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Ч+4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к постановлению Главы Пудо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сельского поселения от 16.08.2013   № 64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b/>
          <w:b/>
        </w:rPr>
      </w:pPr>
      <w:r>
        <w:rPr>
          <w:b/>
        </w:rPr>
        <w:t>оповещения личного состава пункта сбора Пудовского сельского 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86635</wp:posOffset>
                </wp:positionH>
                <wp:positionV relativeFrom="paragraph">
                  <wp:posOffset>143510</wp:posOffset>
                </wp:positionV>
                <wp:extent cx="137160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перативны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ежурны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.5pt;mso-wrap-distance-left:9pt;mso-wrap-distance-right:9pt;mso-wrap-distance-top:0pt;mso-wrap-distance-bottom:0pt;margin-top:11.3pt;mso-position-vertical-relative:text;margin-left:180.05pt;mso-position-horizontal-relative:text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перативны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ежурны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09295</wp:posOffset>
                </wp:positionH>
                <wp:positionV relativeFrom="paragraph">
                  <wp:posOffset>876935</wp:posOffset>
                </wp:positionV>
                <wp:extent cx="258318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чальник СП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а Пуд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.лейтенант запаса  Ю.В.Севостьян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.р. 4 64 31   (т.д. 4 64 85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ублер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яющий делами  Администрации сельского поселения   н/в Пехтелева Л.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.р. 4 65 22 ( т.д. 4 64 14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.65pt;mso-wrap-distance-left:9pt;mso-wrap-distance-right:9pt;mso-wrap-distance-top:0pt;mso-wrap-distance-bottom:0pt;margin-top:69.05pt;mso-position-vertical-relative:text;margin-left:55.85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чальник СП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а Пуд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.лейтенант запаса  Ю.В.Севостьян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.р. 4 64 31   (т.д. 4 64 85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ублер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228.15pt;margin-top:5.9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Управляющий делами  Администрации сельского поселения   н/в Пехтелева Л.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.р. 4 65 22 ( т.д. 4 64 14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9">
                <wp:simplePos x="0" y="0"/>
                <wp:positionH relativeFrom="column">
                  <wp:posOffset>2507615</wp:posOffset>
                </wp:positionH>
                <wp:positionV relativeFrom="paragraph">
                  <wp:posOffset>74930</wp:posOffset>
                </wp:positionV>
                <wp:extent cx="38989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28.15pt;margin-top: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25550</wp:posOffset>
                </wp:positionV>
                <wp:extent cx="2217420" cy="2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2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едседатель СПК” Белосток”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ржант запаса  П.А. Яврумя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.р. 4 64 18 ( т.д. 4 64 81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ублер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инженер СПК “ Белосток”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ржант запаса    Булавский А.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.р. 4 64 18 ( т.д. 4 65 24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1.65pt;mso-wrap-distance-left:9pt;mso-wrap-distance-right:0pt;mso-wrap-distance-top:0pt;mso-wrap-distance-bottom:0pt;margin-top:96.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2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едседатель СПК” Белосток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ржант запаса  П.А. Яврумя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.р. 4 64 18 ( т.д. 4 64 81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ублер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инженер СПК “ Белосток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ржант запаса    Булавский А.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.р. 4 64 18 ( т.д. 4 65 24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-228600</wp:posOffset>
                </wp:positionH>
                <wp:positionV relativeFrom="paragraph">
                  <wp:posOffset>2934970</wp:posOffset>
                </wp:positionV>
                <wp:extent cx="2057400" cy="209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чальник по оповещени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П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спектор по воинскому учету Администрации сельского поселения н/в Дубровина С.Н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.р. 4 64 31 ( т.д. 4 64 00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ублер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пециалис по кадрам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К “ Белосток “ н/в Т.Ю.Клеба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.р. 4 64 99 ( т.д. 4 65 58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.65pt;mso-wrap-distance-left:9pt;mso-wrap-distance-right:9pt;mso-wrap-distance-top:0pt;mso-wrap-distance-bottom:0pt;margin-top:231.1pt;mso-position-vertical-relative:text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чальник по оповещени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П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pict>
                                <v:shape id="shape_0" stroked="t" o:allowincell="t" style="position:absolute;margin-left:173.65pt;margin-top:36.5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инспектор по воинскому учету Администрации сельского поселения н/в Дубровина С.Н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.р. 4 64 31 ( т.д. 4 64 00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ублер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пециалис по кадрам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К “ Белосток “ н/в Т.Ю.Клеба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.р. 4 64 99 ( т.д. 4 65 58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" distR="11430" simplePos="0" locked="0" layoutInCell="1" allowOverlap="1" relativeHeight="11">
                <wp:simplePos x="0" y="0"/>
                <wp:positionH relativeFrom="column">
                  <wp:posOffset>1998345</wp:posOffset>
                </wp:positionH>
                <wp:positionV relativeFrom="paragraph">
                  <wp:posOffset>464185</wp:posOffset>
                </wp:positionV>
                <wp:extent cx="20701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73.65pt;margin-top:3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934970</wp:posOffset>
                </wp:positionV>
                <wp:extent cx="1714500" cy="2095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2511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чальник по поставке техники на пункт сбо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а Администрации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.лейтенант запас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Ю.В.Севостьян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.р. 4 64 31 (т.д. 4 64 85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ублер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в.гаражом СПК “Белост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фрейтор Пехтелев А.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.р. 4 64 17 ( т.д. 4 64 14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.65pt;mso-wrap-distance-left:9pt;mso-wrap-distance-right:9pt;mso-wrap-distance-top:0pt;mso-wrap-distance-bottom:0pt;margin-top:231.1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2511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чальник по поставке техники на пункт сбо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а Администрации 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.лейтенант запас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Ю.В.Севостьян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.р. 4 64 31 (т.д. 4 64 85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ублер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в.гаражом СПК “Белос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фрейтор Пехтелев А.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.р. 4 64 17 ( т.д. 4 64 14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081270</wp:posOffset>
                </wp:positionH>
                <wp:positionV relativeFrom="paragraph">
                  <wp:posOffset>2940685</wp:posOffset>
                </wp:positionV>
                <wp:extent cx="1988820" cy="2095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2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ехнические работ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ный бухгалтер-финансис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и сельского поселения н/в Е.Н.Поплетне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.р. 4 65 22 (т.д. 4 64 45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лавный специалист по муниципальному имуществу и земельным ресурсам Администрации сельского поселения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/в   Г.И.Севостьян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ублеры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ухгалтер СПК “ Белосток”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/в Н.Е.Семченк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кретарь СПК “ Белосток”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/в К.Р.Яврумя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1.65pt;mso-wrap-distance-left:9pt;mso-wrap-distance-right:9pt;mso-wrap-distance-top:0pt;mso-wrap-distance-bottom:0pt;margin-top:231.55pt;mso-position-vertical-relative:text;margin-left:400.1pt;mso-position-horizontal-relative:page">
                <v:fill opacity="0f"/>
                <v:textbox inset="0in,0in,0in,0in">
                  <w:txbxContent>
                    <w:tbl>
                      <w:tblPr>
                        <w:tblW w:w="31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2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хнические работ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ный бухгалтер-финансис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и сельского поселения н/в Е.Н.Поплетне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.р. 4 65 22 (т.д. 4 64 45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лавный специалист по муниципальному имуществу и земельным ресурсам Администрации сельского поселения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/в   Г.И.Севостьян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ублеры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ухгалтер СПК “ Белосток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/в Н.Е.Семченк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ретарь СПК “ Белосток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/в К.Р.Яврумя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8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4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провождающие команд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ЖКХ, ГО ЧС и благоустройству Администрации Пудовского сельского поселения, старший матрос запаса Воеводин А.П. (т.р. 4 64 31, т.д. 4 64 48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едущий инженер по комплектации оборудования СПК «Белосток», н/в Шестко В.А. (т.р. 4 64 99, т.д. 4 64 76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дитель МБОУ «Пудовская СОШ», рядовой запаса Дубровин В.А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т.р. 4 64 80, т.д. 4 64 00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ind w:left="360" w:hanging="0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2095</wp:posOffset>
                </wp:positionH>
                <wp:positionV relativeFrom="paragraph">
                  <wp:posOffset>36830</wp:posOffset>
                </wp:positionV>
                <wp:extent cx="635" cy="2381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85pt;margin-top: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1435</wp:posOffset>
                </wp:positionH>
                <wp:positionV relativeFrom="paragraph">
                  <wp:posOffset>1927860</wp:posOffset>
                </wp:positionV>
                <wp:extent cx="635" cy="3422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05pt;margin-top:15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4545</wp:posOffset>
                </wp:positionH>
                <wp:positionV relativeFrom="paragraph">
                  <wp:posOffset>4003040</wp:posOffset>
                </wp:positionV>
                <wp:extent cx="635" cy="12166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35pt;margin-top:31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804545</wp:posOffset>
                </wp:positionH>
                <wp:positionV relativeFrom="paragraph">
                  <wp:posOffset>4575810</wp:posOffset>
                </wp:positionV>
                <wp:extent cx="30289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35pt;margin-top:36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ind w:left="3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42:00Z</dcterms:created>
  <dc:creator>*****</dc:creator>
  <dc:description/>
  <cp:keywords/>
  <dc:language>en-US</dc:language>
  <cp:lastModifiedBy>*****</cp:lastModifiedBy>
  <dcterms:modified xsi:type="dcterms:W3CDTF">2013-09-04T07:44:00Z</dcterms:modified>
  <cp:revision>1</cp:revision>
  <dc:subject/>
  <dc:title>АДМИНИСТРАЦИЯ  ПУДОВСКОГО СЕЛЬСКОГО ПОСЕЛЕНИЯ</dc:title>
</cp:coreProperties>
</file>