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0.2015                                                                                                                      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Пудовка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вского сельского поселения  от   28.12.2012 г.  №  106</w:t>
      </w:r>
    </w:p>
    <w:p>
      <w:pPr>
        <w:pStyle w:val="Normal"/>
        <w:jc w:val="center"/>
        <w:rPr/>
      </w:pPr>
      <w:r>
        <w:rPr/>
        <w:t>«О наделении  полномочиями администратора доходов  местного бюдж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статьей 160.1 Бюджетного кодекса Российской Федерации, в целях обеспечения поступления налогов, сборов и других обязательных платежей в местный бюджет, а также сокращения задолженности по их упл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1.Внести изменения в пункт 2 постановления Главы Пудовского сельского поселения  (Главы Администрации) от 28.12.2012 № 106 «О наделении полномочиями администратора доходов местного бюджета» (с внесенными  изменениями постановлением Администрации Пудовского сельского поселения от 22.01.2013 № 6 ): исключить коды бюджетной классификации:</w:t>
      </w:r>
    </w:p>
    <w:p>
      <w:pPr>
        <w:pStyle w:val="Normal"/>
        <w:ind w:firstLine="708"/>
        <w:rPr/>
      </w:pPr>
      <w:r>
        <w:rPr/>
        <w:t>-  904 1 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708"/>
        <w:rPr/>
      </w:pPr>
      <w:r>
        <w:rPr/>
        <w:t>- 904 1 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rPr/>
      </w:pPr>
      <w:r>
        <w:rPr/>
        <w:t xml:space="preserve">          </w:t>
      </w:r>
      <w:r>
        <w:rPr/>
        <w:t>2. Контроль за исполнением настоящего постановления возложить на специалиста 1 категории –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вского сельского поселения                                                     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Севостьянов Ю. 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летне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5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ФК по 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9:00Z</dcterms:created>
  <dc:creator>Bobo</dc:creator>
  <dc:description/>
  <cp:keywords/>
  <dc:language>en-US</dc:language>
  <cp:lastModifiedBy>Администрация 1</cp:lastModifiedBy>
  <cp:lastPrinted>2015-11-03T15:23:00Z</cp:lastPrinted>
  <dcterms:modified xsi:type="dcterms:W3CDTF">2015-11-03T09:24:00Z</dcterms:modified>
  <cp:revision>77</cp:revision>
  <dc:subject/>
  <dc:title>ГЛАВА ПУДОВСКОГО СЕЛЬСКОГО ПОСЕЛЕНИЯ</dc:title>
</cp:coreProperties>
</file>