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10.2015                                                                                                                       №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Пудовка 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исполнении полномочий администратора доходо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В соответствии с Приказом Управления финансов Администрации Кривошеинского района № 5-р от 09.10.2015 «О закреплении кодов бюджетной классификации Российской Федерации за главными администраторами доходов районного бюджета», являясь Главным администратором доходов районного бюдже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Исполнять бюджетные полномочия администратора доходов районного бюджета в соответствии со статьей 160.1 Бюджетного кодекса Российской Федерации в полном объеме по следующим кодам бюджетной классификации Российской Федерации:</w:t>
      </w:r>
    </w:p>
    <w:p>
      <w:pPr>
        <w:pStyle w:val="Normal"/>
        <w:ind w:firstLine="708"/>
        <w:rPr/>
      </w:pPr>
      <w:r>
        <w:rPr/>
        <w:t>-  904 1 11 05013 10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ind w:firstLine="708"/>
        <w:rPr/>
      </w:pPr>
      <w:r>
        <w:rPr/>
        <w:t>- 904 1 14 06013 10 0000 430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rPr/>
      </w:pPr>
      <w:r>
        <w:rPr/>
        <w:t xml:space="preserve">          </w:t>
      </w:r>
      <w:r>
        <w:rPr/>
        <w:t>2. Контроль за исполнением настоящего постановления возложить на специалиста 1 категории – главного бухгалтера 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удовского сельского поселения                                                      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Севостьянов Ю. 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ФК по 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ый от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9:00Z</dcterms:created>
  <dc:creator>Bobo</dc:creator>
  <dc:description/>
  <cp:keywords/>
  <dc:language>en-US</dc:language>
  <cp:lastModifiedBy>Администрация 1</cp:lastModifiedBy>
  <cp:lastPrinted>2015-11-03T15:21:00Z</cp:lastPrinted>
  <dcterms:modified xsi:type="dcterms:W3CDTF">2015-11-03T09:22:00Z</dcterms:modified>
  <cp:revision>76</cp:revision>
  <dc:subject/>
  <dc:title>ГЛАВА ПУДОВСКОГО СЕЛЬСКОГО ПОСЕЛЕНИЯ</dc:title>
</cp:coreProperties>
</file>