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/>
      </w:pPr>
      <w:r>
        <w:rPr/>
        <w:tab/>
        <w:t>29.08.2016                                                                                                                              № 69</w:t>
      </w:r>
    </w:p>
    <w:p>
      <w:pPr>
        <w:pStyle w:val="Normal"/>
        <w:spacing w:lineRule="atLeast" w:line="240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spacing w:lineRule="atLeast" w:line="240"/>
        <w:jc w:val="center"/>
        <w:rPr/>
      </w:pPr>
      <w:r>
        <w:rPr/>
        <w:t>Кривошеинский район</w:t>
      </w:r>
    </w:p>
    <w:p>
      <w:pPr>
        <w:pStyle w:val="Normal"/>
        <w:spacing w:lineRule="atLeast" w:line="240"/>
        <w:jc w:val="center"/>
        <w:rPr/>
      </w:pPr>
      <w:r>
        <w:rPr/>
        <w:t>Томской област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Об утверждении Методики прогнозирования поступлений в бюджет 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образования «Пудовское сельское поселение»</w:t>
      </w:r>
    </w:p>
    <w:p>
      <w:pPr>
        <w:pStyle w:val="Subtitl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СТАНОВЛЯЮ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. Утвердить Методику прогнозирования поступлений доходов в бюджет муниципального образования «Пудовское сельское поселение», согласно приложению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 Настоящее постановление  вступает в силу со дня его официального опубликования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специалиста 1 категории – главного бухгалтера финансиста Администрации Пудовского сельского поселен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И.о. Главы Пудовского сельского поселения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(Главы Администрации)                                                                                  Л.В. Пехтелева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удовского  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т 29.08.2016г. №  69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МЕТОДИКА </w:t>
      </w:r>
    </w:p>
    <w:p>
      <w:pPr>
        <w:pStyle w:val="Normal"/>
        <w:spacing w:lineRule="atLeast" w:line="240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ОБРАЗОВАНИЯ «ПУДОВСКОЕ СЕЛЬСКОЕ ПОСЕЛЕНИЕ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>.  Общи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Пудовское сельское поселение (далее- главный администратор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Методика прогнозирования разработана в целях формирования экономически-обоснованного прогноза и полноты поступлений доходов в бюджет Пудовского сельского поселения согласно нормативно-правовому акту о наделении его соответствующими полномочия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Методика прогнозирования  планируемых доходов используется для прогноза поступлений доходов в бюджет Пудовского сельского поселения на очередной финансовый год и на плановый период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5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Пудо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6.Прогнозирование доходов бюджета Пудовского сельского поселения осуществляется на основ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действующего бюджетного и налогового законодательства Российской Федерации, а также нормативно правовых актов Управления финансов Администрации Кривошеинского района и органов местного самоуправления Пуд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отдельных показателей прогноза социально-экономического развития Пудовского сельского поселения на очередной финансовый год и плановый период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ожидаемой оценки поступлений в бюджет Пудовского сельского поселения в текущем финансов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данных о недоимке по доходам на последнюю отчетную дат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договоров, заключенных (планируемых к заключению) с арендодателям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договоров социального найма жилых помеще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7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lang w:val="en-US"/>
        </w:rPr>
        <w:t>II</w:t>
      </w:r>
      <w:r>
        <w:rPr/>
        <w:t>. Прогнозирование поступлений доходов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1.В Методике прогнозирования поступлений доходов используются метод прямого счета и индексации путем вычисления по установленным в Методике прогнозирования формула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 прогноза доходов в виде арендной платы за земельные участки, производится по коду бюджетной классификации 000 1 11 05013 10 0000 120 и рассчитывается по формул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З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  <w:r>
        <w:rPr/>
        <w:t>,  гд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З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З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Default"/>
        <w:spacing w:lineRule="atLeast" w:line="240"/>
        <w:jc w:val="both"/>
        <w:rPr/>
      </w:pPr>
      <w:r>
        <w:rPr/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tLeast" w:line="240"/>
        <w:jc w:val="both"/>
        <w:rPr/>
      </w:pPr>
      <w:r>
        <w:rPr/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tLeast" w:line="240"/>
        <w:jc w:val="both"/>
        <w:rPr/>
      </w:pPr>
      <w:r>
        <w:rPr/>
        <w:t>Зфакт, Зочер, Зпл1 – объем дебиторской задолженности прошлых лет за аренд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N</w:t>
      </w:r>
      <w:r>
        <w:rPr/>
        <w:t xml:space="preserve">- норматив отчисления  доходов в бюджет сельского поселения. </w:t>
      </w:r>
    </w:p>
    <w:p>
      <w:pPr>
        <w:pStyle w:val="Normal"/>
        <w:spacing w:lineRule="atLeast" w:line="240"/>
        <w:jc w:val="both"/>
        <w:rPr/>
      </w:pPr>
      <w:r>
        <w:rPr/>
        <w:tab/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Default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2.3.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000 1 11 05035 10 0000 120 и рассчитывается по формул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И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И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И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Default"/>
        <w:spacing w:lineRule="atLeast" w:line="240"/>
        <w:jc w:val="both"/>
        <w:rPr/>
      </w:pPr>
      <w:r>
        <w:rPr/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tLeast" w:line="240"/>
        <w:jc w:val="both"/>
        <w:rPr/>
      </w:pPr>
      <w:r>
        <w:rPr/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(расторжение) договоров аренды  и др.);</w:t>
      </w:r>
    </w:p>
    <w:p>
      <w:pPr>
        <w:pStyle w:val="Normal"/>
        <w:spacing w:lineRule="atLeast" w:line="240"/>
        <w:jc w:val="both"/>
        <w:rPr/>
      </w:pPr>
      <w:r>
        <w:rPr/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b/>
        </w:rPr>
        <w:t>2.4.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>В бюджет поселения зачисляются средства, полученные за пользование жилыми помещениями (плата за наем) муниципального жилого фонда поселения. Информация, используемая для расчета прогноза поступлений: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>-данные, предоставляемые о площади жилых помещений, сдаваемых по договорам социального найма;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>-утвержденная базовая ставка за пользование жилыми помещениями (плата за наем) за 1 кв.метр общей площади в месяц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 прогноза доходов по прочим поступлениям от использования имущества, находящегося в собственности сельских поселений, отражаются по коду бюджетной классификации 000 1 11 09045 10 0000 120 и рассчитывается по формул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Ж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Ж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Ж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Default"/>
        <w:spacing w:lineRule="atLeast" w:line="240"/>
        <w:jc w:val="both"/>
        <w:rPr/>
      </w:pPr>
      <w:r>
        <w:rPr/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tLeast" w:line="240"/>
        <w:jc w:val="both"/>
        <w:rPr/>
      </w:pPr>
      <w:r>
        <w:rPr/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йм (на основании  заключения дополнительных (расторжение) договоров социального найма  и др.);</w:t>
      </w:r>
    </w:p>
    <w:p>
      <w:pPr>
        <w:pStyle w:val="Normal"/>
        <w:spacing w:lineRule="atLeast" w:line="240"/>
        <w:jc w:val="both"/>
        <w:rPr/>
      </w:pPr>
      <w:r>
        <w:rPr/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Default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2.5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b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Расчет прогнозирования поступления доходов о  реализации иного имущества в бюджет Пудовского сельского поселения производится по коду бюджетной классификации соответственно 000 1 14 02053 10 0000 410 и 000 1 14 02053 10 0000 440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Пудовского сельского поселения.</w:t>
      </w:r>
    </w:p>
    <w:p>
      <w:pPr>
        <w:pStyle w:val="Default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2.6.Доходы от продажи земельных 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13 10 0000 430 и рассчитывается на основании имеющихся заявлений или запросов по формуле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 – прогноз доходов от продажи земельных участков, государственная собственность на которые не разграничена и которые расположены в границах сельских поселений на очередной финансовый год и плановый период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Default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2.7.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25 10 0000 430 и рассчитывается на основании имеющихся заявлений или запросов по формуле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8"/>
        <w:jc w:val="both"/>
        <w:rPr/>
      </w:pPr>
      <w:r>
        <w:rPr/>
        <w:t>П – прогноз доходов от продажи земельных участков,</w:t>
      </w:r>
      <w:r>
        <w:rPr>
          <w:b/>
          <w:i/>
        </w:rPr>
        <w:t xml:space="preserve"> </w:t>
      </w:r>
      <w:r>
        <w:rPr/>
        <w:t>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8.Прочие доходы от компенсации затрат сельских поселений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Доходы от компенсации затрат в бюджет Пудовского сельского поселения отражаются по коду бюджетной классификации 000 1 13 02995 10 0000 13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.9. Прочие неналоговые доходы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Расчет прогнозирования поступления доходов по прочим неналоговым доходам в бюджет Пудовского сельского поселения производится по коду бюджетной классификации 000 1 17 05050 10 0000 18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Межбюджетные трансферты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1.Межбюджетные трансферты из муниципального района бюджетам сельских поселений предоставляются в следующих формах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дотация бюджетам сельских поселений на выравнивание бюджетной обеспеченност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Пудовского района в установленном порядк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иные межбюджетные трансферты бюджету сельского посел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2. Прогнозируемый объем безвозмездных поступлений в бюджет муниципального образования Пудовское сельское поселение определяется из прогнозируемого объема расходов районного бюджета и бюджетов сельских поселений на очередной финансовый год и плановый период, отражается по коду бюджетной классификации 2000000000000000000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2:00Z</dcterms:created>
  <dc:creator>*****</dc:creator>
  <dc:description/>
  <cp:keywords/>
  <dc:language>en-US</dc:language>
  <cp:lastModifiedBy>Администрация 1</cp:lastModifiedBy>
  <cp:lastPrinted>2016-09-01T16:22:00Z</cp:lastPrinted>
  <dcterms:modified xsi:type="dcterms:W3CDTF">2016-09-01T09:24:00Z</dcterms:modified>
  <cp:revision>32</cp:revision>
  <dc:subject/>
  <dc:title> </dc:title>
</cp:coreProperties>
</file>