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09.11.2018                                                                                                                     № 70 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утверждении   Показателей  прогноза</w:t>
      </w:r>
    </w:p>
    <w:p>
      <w:pPr>
        <w:pStyle w:val="Normal"/>
        <w:jc w:val="center"/>
        <w:rPr/>
      </w:pPr>
      <w:r>
        <w:rPr/>
        <w:t>социально -   экономического      развития</w:t>
      </w:r>
    </w:p>
    <w:p>
      <w:pPr>
        <w:pStyle w:val="Normal"/>
        <w:jc w:val="center"/>
        <w:rPr/>
      </w:pPr>
      <w:r>
        <w:rPr/>
        <w:t>муниципального образования «Пудовское</w:t>
      </w:r>
    </w:p>
    <w:p>
      <w:pPr>
        <w:pStyle w:val="Normal"/>
        <w:jc w:val="center"/>
        <w:rPr/>
      </w:pPr>
      <w:r>
        <w:rPr/>
        <w:t>сельское поселение»   на  2019-2021  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173 Бюджетного кодекса Российской Федерации, устава муниципального образования «Пуд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Утвердить  Показатели  прогноза социально-экономического развития муниципального образования «Пудовское сельское поселение» на 2019-2021 годы согласно приложению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Постановление Администрации Пудовского сельского поселения от 14.11.2018 года № 70 « Об утверждения Прогноза социально-экономического развития муниципального образования «Пудовское сельское поселение на 2018-2020 годы», считать утратившим силу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Настоящее постановление вступает в силу с даты подписания и распространяется  на правоотношения возникшие с 1 января 2019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16-11-22T13:15:00Z</cp:lastPrinted>
  <dcterms:modified xsi:type="dcterms:W3CDTF">2018-11-09T08:37:00Z</dcterms:modified>
  <cp:revision>74</cp:revision>
  <dc:subject/>
  <dc:title>АДМИНИСТРАЦИЯ ПУДОВСКОГО СЕЛЬСКОГО ПОСЕЛЕНИЯ</dc:title>
</cp:coreProperties>
</file>