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5.11.2018                                                                                                                            № 73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Администрации Пудовского сельского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поселения от 26.12.2016г. № 127 </w:t>
      </w:r>
      <w:r>
        <w:rPr>
          <w:sz w:val="24"/>
          <w:szCs w:val="24"/>
        </w:rPr>
        <w:t xml:space="preserve">«О наделении полномочиями администратора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ходов местного  бюджет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статьей 160.1 Бюджетного кодекса Российской Федерации и в целях обеспечения поступления налогов, сборов и других обязательных платежей в местный бюджет, а также сокращения задолженности по их уплате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color w:val="000000"/>
          <w:sz w:val="24"/>
          <w:szCs w:val="24"/>
        </w:rPr>
        <w:t>Дополнить  пункт 2 Постановления Администрации Пудовского сельского поселения от 26.12.2016г. № 127 «О наделении полномочиями администратора доходов местного бюджета» следующие коды бюджетной классификации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904 111 05025 10 0000 120 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.</w:t>
      </w:r>
    </w:p>
    <w:p>
      <w:pPr>
        <w:pStyle w:val="Style15"/>
        <w:rPr/>
      </w:pPr>
      <w:r>
        <w:rPr>
          <w:rFonts w:eastAsia="Times New Roman"/>
        </w:rPr>
        <w:t xml:space="preserve">             </w:t>
      </w:r>
      <w:r>
        <w:rPr/>
        <w:t>2. Контроль за исполнением настоящего постановления возложить на специалиста-1 категории главного бухгалтера финансиста Администрации Пудовского сельского поселени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а Пудо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Глава Администрации)                                                                   Ю.В. Севостьянов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tLeast" w:line="240"/>
      <w:jc w:val="both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6:00Z</dcterms:created>
  <dc:creator>VELTA</dc:creator>
  <dc:description/>
  <cp:keywords/>
  <dc:language>en-US</dc:language>
  <cp:lastModifiedBy>USER</cp:lastModifiedBy>
  <cp:lastPrinted>2018-11-27T10:32:00Z</cp:lastPrinted>
  <dcterms:modified xsi:type="dcterms:W3CDTF">2018-11-27T03:32:00Z</dcterms:modified>
  <cp:revision>18</cp:revision>
  <dc:subject/>
  <dc:title/>
</cp:coreProperties>
</file>