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АДМИНИСТРАЦИЯ 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13.12.2018                                                                                                             №  76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 присвоение  адреса земельному участку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Рассмотрев   заявление  и предоставленные документы ООО «Контур»</w:t>
      </w:r>
    </w:p>
    <w:p>
      <w:pPr>
        <w:pStyle w:val="Normal"/>
        <w:rPr/>
      </w:pPr>
      <w:r>
        <w:rPr/>
        <w:t>расположенного по адресу:  Российская Федерация, г. Томск, пр. Ленина 30\2 оф.33 в лице директора А. А. 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>1. Присвоить адрес земельному участку на  кадастровом  плане территории  70:09:0100018 из земель населённых пунктов,  для размещения объекта « Временная опора для размещения оборудования связи»   общей площадью 100 кв.м. по адресу: Российская Федерация, Томская область, Кривошеинский район, Пудовское сельское поселение, с. Пудовка, ул. Гагарина 1 т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 настоящего постановления   возложить   на</w:t>
      </w:r>
    </w:p>
    <w:p>
      <w:pPr>
        <w:pStyle w:val="Normal"/>
        <w:rPr/>
      </w:pPr>
      <w:r>
        <w:rPr/>
        <w:t>управляющего  делами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Севостьянов Ю.В.</w:t>
      </w:r>
    </w:p>
    <w:p>
      <w:pPr>
        <w:pStyle w:val="Normal"/>
        <w:rPr/>
      </w:pPr>
      <w:r>
        <w:rPr/>
        <w:t>( 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остьянова Г.И.</w:t>
      </w:r>
    </w:p>
    <w:p>
      <w:pPr>
        <w:pStyle w:val="Normal"/>
        <w:rPr/>
      </w:pPr>
      <w:r>
        <w:rPr/>
        <w:t>4-6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Специалист</w:t>
      </w:r>
    </w:p>
    <w:p>
      <w:pPr>
        <w:pStyle w:val="Normal"/>
        <w:rPr/>
      </w:pPr>
      <w:r>
        <w:rPr/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18-12-13T11:44:00Z</cp:lastPrinted>
  <dcterms:modified xsi:type="dcterms:W3CDTF">2019-01-10T10:55:00Z</dcterms:modified>
  <cp:revision>22</cp:revision>
  <dc:subject/>
  <dc:title/>
</cp:coreProperties>
</file>