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ДМИНИСТРАЦИЯ ПУД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. Пуд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ривоше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18                                                                                                                № 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 присвоение  адреса  жилому д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  заявление  и предоставленные документы СПК « Белост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ого по адресу: Российская Федерация, Томская область, Кривошеинский район, село Пудовка, ул. Зелёная 1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исвоить адрес нежилому помещению,  расположенному в жилом доме   с кадастровым номером  70:09:0100018: 561  по адресу: Российская Федерация, Томская область, Кривошеинский район, Пудовское сельское поселение, с. Пудовка, ул. Центральная, дом 85, квартира 1,квартира 2, квартира3, квартира 4, помещение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жилое помещение в  жилом  доме  расположено по адресу : Российская Федерация, Томская область, Кривошеинский район, Пудовское сельское поселение, с. Пудовка, ул. Центральная, дом 85, помещение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 настоящего постановления   возложить  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его  делами Администрации Пуд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сельского  поселения                                           Ю.В.Севос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остьянова Г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65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Normal"/>
        <w:rPr/>
      </w:pPr>
      <w:r>
        <w:rPr>
          <w:rFonts w:cs="Arial" w:ascii="Arial" w:hAnsi="Arial"/>
        </w:rPr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18-12-13T15:07:00Z</cp:lastPrinted>
  <dcterms:modified xsi:type="dcterms:W3CDTF">2019-01-10T10:39:00Z</dcterms:modified>
  <cp:revision>23</cp:revision>
  <dc:subject/>
  <dc:title/>
</cp:coreProperties>
</file>