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6.12.2019               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Пудовского сельского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оселения от 18.12.2018г. № 78 </w:t>
      </w:r>
      <w:r>
        <w:rPr>
          <w:sz w:val="24"/>
          <w:szCs w:val="24"/>
        </w:rPr>
        <w:t xml:space="preserve">«О наделении полномочиями администратора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ходов местного  бюджет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статьей 160.1 Бюджетного кодекса Российской Федерации и в целях обеспечения поступления налогов, сборов и других обязательных платежей в местный бюджет, а также сокращения задолженности по их уплате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>Исключить из пункта 2 Постановления Администрации Пудовского сельского поселения от 18.12.2018г. № 78 «О наделении полномочиями администратора доходов местного бюджета» следующий код бюджетной классифика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04 1 16 90050 10 000 140 «Прочие поступления от денежных взысканий (штрафов) и иных сумм в возмещения ущерба, зачисляемые в бюджеты сельских поселений».</w:t>
      </w:r>
    </w:p>
    <w:p>
      <w:pPr>
        <w:pStyle w:val="Normal"/>
        <w:ind w:left="360" w:hanging="0"/>
        <w:jc w:val="both"/>
        <w:rPr/>
      </w:pPr>
      <w:r>
        <w:rPr/>
        <w:t xml:space="preserve">2.    </w:t>
      </w:r>
      <w:r>
        <w:rPr>
          <w:color w:val="000000"/>
          <w:sz w:val="24"/>
          <w:szCs w:val="24"/>
        </w:rPr>
        <w:t>Добавить пункт 2 Постановления Администрации Пудовского сельского поселения от 18.12.2018г. № 78 «О наделении полномочиями администратора доходов местного бюджета» следующие коды бюджетной классификации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04 1 16 07010 10 0000 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04 1 16 07090 10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04 1 16 10032 10 0000 140 «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04</w:t>
      </w:r>
      <w:r>
        <w:rPr/>
        <w:t xml:space="preserve"> </w:t>
      </w:r>
      <w:r>
        <w:rPr>
          <w:bCs/>
          <w:color w:val="000000"/>
          <w:sz w:val="24"/>
          <w:szCs w:val="24"/>
        </w:rPr>
        <w:t>1 16 10061 10 0000 140 «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04 1 16 10062 10 0000 140 «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04 1 16 10081 10 0000 140 «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04 1 16 10082 10 0000 140 «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»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04 1 16 10123 01 0001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»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04 1 16 10123 01 0002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»</w:t>
      </w:r>
      <w:r>
        <w:rPr/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3. Контроль за исполнением настоящего постановления возложить на специалиста-1 категории главного бухгалтера финансиста Администрации Пудовского сельского посел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Пуд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лава Администрации)                                                                   Ю.В. Севостьян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Поплетнева Е.Н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4-64-31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ело 02-0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tLeast" w:line="240"/>
      <w:jc w:val="both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VELTA</dc:creator>
  <dc:description/>
  <cp:keywords/>
  <dc:language>en-US</dc:language>
  <cp:lastModifiedBy>USER</cp:lastModifiedBy>
  <cp:lastPrinted>2019-12-09T12:30:00Z</cp:lastPrinted>
  <dcterms:modified xsi:type="dcterms:W3CDTF">2019-12-09T05:49:00Z</dcterms:modified>
  <cp:revision>21</cp:revision>
  <dc:subject/>
  <dc:title/>
</cp:coreProperties>
</file>