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3.11.2015                                                                                                                           № 77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 Показателей  прогноза социально - экономического  развития</w:t>
      </w:r>
    </w:p>
    <w:p>
      <w:pPr>
        <w:pStyle w:val="Normal"/>
        <w:jc w:val="center"/>
        <w:rPr/>
      </w:pPr>
      <w:r>
        <w:rPr/>
        <w:t>муниципального образования «Пудовское сельское поселение»  на  2016-2018 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173 Бюджетного кодекса Российской Федерации, устава муниципального образования «Пуд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Утвердить  Показатели  прогноза социально-экономического развития муниципального образования «Пудовское сельское поселение» на 2016-2018 годы, согласно приложению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Постановление Администрации Пудовского сельского поселения от 14.11.2014 года № 79 « Об утверждения Прогноза социально-экономического развития муниципального образования «Пудовское сельское поселение на 2015-2017 годы», считать утратившим силу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Настоящее постановление вступает в силу с даты подписания и распространяется  на правоотношения возникшие с 1 января 2016 года и подлежит размещению на официальном сайте муниципального образования  Пудовское сельское поселение,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05"/>
        <w:rPr/>
      </w:pPr>
      <w:r>
        <w:rPr/>
        <w:t>Контроль за исполнением настоящего постановления возложить на специалиста  1 категории – главного бухгалтера 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9:00Z</dcterms:created>
  <dc:creator>*****</dc:creator>
  <dc:description/>
  <cp:keywords/>
  <dc:language>en-US</dc:language>
  <cp:lastModifiedBy>Администрация 1</cp:lastModifiedBy>
  <cp:lastPrinted>2015-11-23T14:30:00Z</cp:lastPrinted>
  <dcterms:modified xsi:type="dcterms:W3CDTF">2015-11-23T08:31:00Z</dcterms:modified>
  <cp:revision>57</cp:revision>
  <dc:subject/>
  <dc:title>АДМИНИСТРАЦИЯ ПУДОВСКОГО СЕЛЬСКОГО ПОСЕЛЕНИЯ</dc:title>
</cp:coreProperties>
</file>