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И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2.2018                                 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наделении полномочиями администратора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оходов местного  бюдж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статьей 160.1 Бюджетного кодекса Российской Федерации и в целях обеспечения поступления налогов, сборов и других обязательных платежей в местный бюджет, а также сокращения задолженности по их уплат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tLeast" w:line="240"/>
        <w:ind w:firstLine="420"/>
        <w:rPr/>
      </w:pPr>
      <w:r>
        <w:rPr/>
        <w:t xml:space="preserve">    </w:t>
      </w:r>
      <w:r>
        <w:rPr/>
        <w:t>1. Наделить  администратора доходов муниципальное образование «Пудовское сельское поселение -Администрацию Пудовского сельского поселения по коду администратора доходов 904 следующими бюджетными полномочиям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</w:t>
      </w:r>
      <w:r>
        <w:rPr/>
        <w:t xml:space="preserve">- </w:t>
      </w:r>
      <w:r>
        <w:rPr>
          <w:rStyle w:val="Blk"/>
          <w:color w:val="000000"/>
        </w:rPr>
        <w:t>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утверждение методики прогнозирования поступлений доходов в бюджет в соответствии с общи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0268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к такой методике, установленными Правительством Российской Федераци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rStyle w:val="Blk"/>
          <w:color w:val="000000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Blk"/>
          <w:color w:val="000000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Blk"/>
          <w:color w:val="000000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2. В соответствии с возложенными полномочиями, администратор доходов,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904 1 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904 1 11 09045 10 0000 120 «Прочие поступления от использования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ого фонда)»;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1 13 02995 10 0000 130 «Прочие доходы от компенсации затрат бюджета сельских поселений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1 14 02053 10 0000 410 «Доходы от реализации иного имущества, находящегося в собственности сельских поселений (за исключением имущества муниципальных 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/>
        <w:t xml:space="preserve">     </w:t>
      </w:r>
      <w:r>
        <w:rPr/>
        <w:t>904 1 14 02053 10 0000 440 «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904 1 14 06025 10 0000 430 </w:t>
      </w:r>
      <w:r>
        <w:rPr>
          <w:color w:val="000000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</w:t>
      </w:r>
      <w:r>
        <w:rPr/>
        <w:t>904 1 16 90050 10 0000 140 Прочие поступления от денежных взысканий(штрафов) и иных сумм в возмещение ущерба, зачисляемые в бюджеты сельских поселений;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1 17 01050 10 0000 180 «Невыясненные поступления, зачисляемые в бюджеты сельских  поселений»;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1 17 05050 10 0000 180 «Прочие неналоговые доходы бюджетов сельских поселений»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2 07 05030 10 0000 150 «Прочие безвозмездные  поступления в бюджеты сельских поселений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904 2 02 15001 10 0000 150 «Дотации бюджетам сельских поселений на выравнивание бюджетной обеспеченности»;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2 02 29999 10 0000 150  «Прочие субсидии бюджетам сельских поселений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904 2 02 39999 10 0000 150 Прочие субвенции бюджетам сельских поселений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2 02 49999 10 0000 150 Прочие межбюджетные трансферты, передаваемые бюджетам сельских поселений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904 2 02 35082 10 0000 150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904 2 02 35118 10 0000 150 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904 2 18 6001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904 2 18 6002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904 2 18 05010 10 0000 150 Доходы бюджетов сельских поселений от возврата бюджетными учреждениями остатков субсидий прошлых лет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904  2 18 05030 10 0000 150 Доходы бюджетов сельских поселений от возврата иными организациями остатков субсидий прошлых лет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904 2 19 60010 10 0000 150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 Постановление Главы Администрации Пудовского сельского поселения «О наделении полномочиями администратора доходов местного бюджета» № 127 от 26.12.2016 г. считать утратившим силу.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                      Севостьянов Ю. В.  </w:t>
      </w:r>
    </w:p>
    <w:p>
      <w:pPr>
        <w:pStyle w:val="Normal"/>
        <w:spacing w:lineRule="atLeast" w:line="240"/>
        <w:rPr/>
      </w:pPr>
      <w:r>
        <w:rPr/>
        <w:t xml:space="preserve">(Глава Администрации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плетнева Е.Н.</w:t>
      </w:r>
    </w:p>
    <w:p>
      <w:pPr>
        <w:pStyle w:val="Normal"/>
        <w:spacing w:lineRule="atLeast" w:line="240"/>
        <w:rPr/>
      </w:pPr>
      <w:r>
        <w:rPr/>
        <w:t>4-65-2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правлено:</w:t>
      </w:r>
    </w:p>
    <w:p>
      <w:pPr>
        <w:pStyle w:val="Normal"/>
        <w:spacing w:lineRule="atLeast" w:line="240"/>
        <w:rPr/>
      </w:pPr>
      <w:r>
        <w:rPr/>
        <w:t>Бухгалтерия</w:t>
      </w:r>
    </w:p>
    <w:p>
      <w:pPr>
        <w:pStyle w:val="Normal"/>
        <w:spacing w:lineRule="atLeast" w:line="240"/>
        <w:rPr/>
      </w:pPr>
      <w:r>
        <w:rPr/>
        <w:t>Прокуратура</w:t>
      </w:r>
    </w:p>
    <w:p>
      <w:pPr>
        <w:pStyle w:val="Normal"/>
        <w:spacing w:lineRule="atLeast" w:line="240"/>
        <w:rPr/>
      </w:pPr>
      <w:r>
        <w:rPr/>
        <w:t>Управление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9:00Z</dcterms:created>
  <dc:creator>Bobo</dc:creator>
  <dc:description/>
  <cp:keywords/>
  <dc:language>en-US</dc:language>
  <cp:lastModifiedBy>USER</cp:lastModifiedBy>
  <cp:lastPrinted>2018-12-19T16:19:00Z</cp:lastPrinted>
  <dcterms:modified xsi:type="dcterms:W3CDTF">2019-01-10T10:54:00Z</dcterms:modified>
  <cp:revision>79</cp:revision>
  <dc:subject/>
  <dc:title>ГЛАВА ПУДОВСКОГО СЕЛЬСКОГО ПОСЕЛЕНИЯ</dc:title>
</cp:coreProperties>
</file>