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АДМИНИСТРАЦИЯ  ПУ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01. 02..2017  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ривошеин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ом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 изменении  вида разрешённого использован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емельного участ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На основании  заявления Публичного акционерного общества « Томская распределительная компания » ( ИНН 7017114672, КПП 701750001,ОГРН 1057000127931,</w:t>
      </w:r>
    </w:p>
    <w:p>
      <w:pPr>
        <w:pStyle w:val="Normal"/>
        <w:rPr/>
      </w:pPr>
      <w:r>
        <w:rPr/>
        <w:t>адрес: 634041 Россия, г.Томск, пр-т. Кирова, д.36 )   руководствуясь статьёй 8 Земельного кодекса 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с кадастровым номером 70:09:0100025:806 ,  местоположение : Российская Федерация, Томская область, Кривошеинский район, Пудовское сельское поселение, общей площадью 50 кв.м. с использования» коммунальное обслуживание КТП – 160 кВА ВД -7-5; на  « энергетика»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с кадастровым номером 70:09:0100002: 261 ,  местоположение : Российская Федерация, Томская область, Кривошеинский район, Пудовское сельское поселение, общей площадью 50 кв.м. с использования» коммунальное обслуживание КТП – 250 кВА ВД -7-5;</w:t>
      </w:r>
    </w:p>
    <w:p>
      <w:pPr>
        <w:pStyle w:val="Normal"/>
        <w:ind w:left="720" w:hanging="0"/>
        <w:rPr/>
      </w:pPr>
      <w:r>
        <w:rPr/>
        <w:t xml:space="preserve">на  « энергетика» 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с кадастровым номером 70:09:0100023: 52 ,  местоположение : Российская Федерация, Томская область, Кривошеинский район, Пудовское сельское поселение, общей площадью 50 кв.м. с использования» коммунальное обслуживание КТП Н– 400 кВА ВД -7-31;</w:t>
      </w:r>
    </w:p>
    <w:p>
      <w:pPr>
        <w:pStyle w:val="Normal"/>
        <w:ind w:left="720" w:hanging="0"/>
        <w:rPr/>
      </w:pPr>
      <w:r>
        <w:rPr/>
        <w:t>на « энергетика »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 возложить на   специалиста по муниципальному  имуществу и земельным ресурсам Администрации Пудо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Пудовского сельского поселения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  Ю.В.Севостья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востьянова Г.И.</w:t>
      </w:r>
    </w:p>
    <w:p>
      <w:pPr>
        <w:pStyle w:val="Normal"/>
        <w:rPr/>
      </w:pPr>
      <w:r>
        <w:rPr/>
        <w:t>83825146431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Севостьянов Ю.В.</dc:creator>
  <dc:description/>
  <cp:keywords/>
  <dc:language>en-US</dc:language>
  <cp:lastModifiedBy>Администрация 1</cp:lastModifiedBy>
  <cp:lastPrinted>2018-02-07T09:36:00Z</cp:lastPrinted>
  <dcterms:modified xsi:type="dcterms:W3CDTF">2018-03-06T12:11:00Z</dcterms:modified>
  <cp:revision>10</cp:revision>
  <dc:subject/>
  <dc:title/>
</cp:coreProperties>
</file>