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ТОКОЛ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убличных слушаний по Проекту  изменений  в  Правила  землепользования и застройки Пудовского сельского поселения Кривошеинского района Томской области  от 29 марта 2017года</w:t>
      </w:r>
    </w:p>
    <w:p>
      <w:pPr>
        <w:pStyle w:val="Normal"/>
        <w:rPr/>
      </w:pPr>
      <w:r>
        <w:rPr>
          <w:b/>
        </w:rPr>
        <w:t xml:space="preserve">Дата проведения : </w:t>
      </w:r>
      <w:r>
        <w:rPr/>
        <w:t>29.03.2017г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0.00 час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ДК (Сельский Дом Культуры)   расположенный по адресу:  Томская область, Кривошеинский район, с.Пудовка, ул. Центральная ,64.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: </w:t>
      </w:r>
    </w:p>
    <w:p>
      <w:pPr>
        <w:pStyle w:val="Normal"/>
        <w:rPr/>
      </w:pPr>
      <w:r>
        <w:rPr/>
        <w:t xml:space="preserve">Рабочая группа  по проведению публичных слушаний, сформирована распоряжением  Администрации Пудовского сельского поселения  от 01.02.2017 № 7-р в составе: </w:t>
      </w:r>
    </w:p>
    <w:p>
      <w:pPr>
        <w:pStyle w:val="Normal"/>
        <w:rPr/>
      </w:pPr>
      <w:r>
        <w:rPr/>
        <w:t xml:space="preserve">Севостьянов Ю.В.,  Севостьянова Г.И., Никитина О.В., Пехтелёва Л.В., Дубровина С.Н., </w:t>
      </w:r>
    </w:p>
    <w:p>
      <w:pPr>
        <w:pStyle w:val="Normal"/>
        <w:rPr/>
      </w:pPr>
      <w:r>
        <w:rPr/>
        <w:t>Жители: Божничена В.Т., Махина Л.А., Макаренко В.А., Савченко Т.В., Волкова Р.С., Амельченко Е.Б.,  Поплетнёва Е.Н., Волкова Е.В., Грибцов  В.В, Медведева О.А.,  Антип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публичных слушаний по проекту изменений  в  Правила  землепользования  и застройки  муниципального образования « Пудовское сельское поселение» Кривошеинского района Томской  области </w:t>
      </w:r>
    </w:p>
    <w:p>
      <w:pPr>
        <w:pStyle w:val="Normal"/>
        <w:rPr/>
      </w:pPr>
      <w:r>
        <w:rPr/>
        <w:t>Севостьянова Г.И.:  Уважаемые  присутствующие, какие  будут  предложения по повестке?</w:t>
      </w:r>
    </w:p>
    <w:p>
      <w:pPr>
        <w:pStyle w:val="Normal"/>
        <w:rPr/>
      </w:pPr>
      <w:r>
        <w:rPr/>
        <w:t>Поступило предложение  утвердить повестку.</w:t>
      </w:r>
    </w:p>
    <w:p>
      <w:pPr>
        <w:pStyle w:val="Normal"/>
        <w:rPr/>
      </w:pPr>
      <w:r>
        <w:rPr/>
        <w:t>Севостьянова Г.И.: Кто за утверждение повестки, прошу проголосовать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16; « Против » - нет ; « Воздержались» 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Для соблюдения процедуры проведения  слушаний необходимо избрать председателя и секретаря  по проведению публичных слушаний .</w:t>
      </w:r>
    </w:p>
    <w:p>
      <w:pPr>
        <w:pStyle w:val="Normal"/>
        <w:rPr/>
      </w:pPr>
      <w:r>
        <w:rPr/>
        <w:t>Какие будут предложения по кандидатурам ?</w:t>
      </w:r>
    </w:p>
    <w:p>
      <w:pPr>
        <w:pStyle w:val="Normal"/>
        <w:rPr/>
      </w:pPr>
      <w:r>
        <w:rPr/>
        <w:t xml:space="preserve">Дубровина С.Н. : Предлагаю председателем избрать Севостьянова Ю.В., секретарём Севостьянову Г.И. </w:t>
      </w:r>
    </w:p>
    <w:p>
      <w:pPr>
        <w:pStyle w:val="Normal"/>
        <w:rPr/>
      </w:pPr>
      <w:r>
        <w:rPr/>
        <w:t>Какие ещё будут предложения по кандидатурам?</w:t>
      </w:r>
    </w:p>
    <w:p>
      <w:pPr>
        <w:pStyle w:val="Normal"/>
        <w:rPr/>
      </w:pPr>
      <w:r>
        <w:rPr/>
        <w:t xml:space="preserve">Других предложений не поступало. </w:t>
      </w:r>
    </w:p>
    <w:p>
      <w:pPr>
        <w:pStyle w:val="Normal"/>
        <w:rPr/>
      </w:pPr>
      <w:r>
        <w:rPr/>
        <w:t>Севостьянова Г. И.; Кто за то чтобы избрать Севостьянова Ю.В. председателе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>Голосование :</w:t>
      </w:r>
      <w:r>
        <w:rPr/>
        <w:t xml:space="preserve">  « За»  - 16, « Против »  - нет, « Воздержались»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Кто за то, чтобы избрать Севостьянову Г.И. секретарё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 xml:space="preserve">Голосование: </w:t>
      </w:r>
      <w:r>
        <w:rPr/>
        <w:t>« За »- 16, « Против »- нет, «Воздержались» -нет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Ход публичных слушаний: </w:t>
      </w:r>
    </w:p>
    <w:p>
      <w:pPr>
        <w:pStyle w:val="Normal"/>
        <w:rPr/>
      </w:pPr>
      <w:r>
        <w:rPr/>
        <w:t>Севостьянов Ю.В. изменения в Проект « Правил землепользования  и застройки Пудовского сельского поселения Кривошеинского района Томской области» было  опубликовано на официальном сайте муниципального образования Пудовское сельское поселение  в  газете « Районные вести» № 18(10233) от 9 марта 2017г. были  определены сроки внесения  предложений и сроки проведения публичных слушаний.</w:t>
      </w:r>
    </w:p>
    <w:p>
      <w:pPr>
        <w:pStyle w:val="Normal"/>
        <w:rPr/>
      </w:pPr>
      <w:r>
        <w:rPr/>
        <w:t>Все желающие имели возможность ознакомиться  и внести свои предложения  и замечания в письменном  виде.</w:t>
      </w:r>
    </w:p>
    <w:p>
      <w:pPr>
        <w:pStyle w:val="Normal"/>
        <w:rPr/>
      </w:pPr>
      <w:r>
        <w:rPr/>
        <w:t>На сегодняшнем заседании присутствуют представители общественности, предлагаем,  нам высказать своё  мнение по Проекту  изменений в  « Правила землепользования и застройки  Пудовского сельского поселения Кривошеинского района Томской области»</w:t>
      </w:r>
    </w:p>
    <w:p>
      <w:pPr>
        <w:pStyle w:val="Normal"/>
        <w:rPr/>
      </w:pPr>
      <w:r>
        <w:rPr/>
        <w:t>- предложений  и замечаний от общественности по существу вопроса  не поступало.</w:t>
      </w:r>
    </w:p>
    <w:p>
      <w:pPr>
        <w:pStyle w:val="Normal"/>
        <w:rPr/>
      </w:pPr>
      <w:r>
        <w:rPr>
          <w:b/>
        </w:rPr>
        <w:t>Предложили:</w:t>
      </w:r>
      <w:r>
        <w:rPr/>
        <w:t xml:space="preserve">  В связи  с отсутствием  предложений и замечаний оставить Проект   изменения   «Правил землепользования и  застройки Пудовского  сельского поселения и Кривошеинского района Томской области»  без 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« За » - 16, « Против 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по результатам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изменения в Проекте изменений  « Правил землепользования и застройки Пудовского сельского поселения Кривошеинского района Томской области»  в да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</w:t>
      </w:r>
    </w:p>
    <w:p>
      <w:pPr>
        <w:pStyle w:val="Normal"/>
        <w:rPr/>
      </w:pPr>
      <w:r>
        <w:rPr/>
        <w:t>по проведению  публичных слушаний                                                     Ю.В.Севость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Г.И.Севостья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4:00Z</dcterms:created>
  <dc:creator>Севостьянов Ю.В.</dc:creator>
  <dc:description/>
  <cp:keywords/>
  <dc:language>en-US</dc:language>
  <cp:lastModifiedBy>Севостьянов Ю.В.</cp:lastModifiedBy>
  <cp:lastPrinted>2017-03-30T11:44:00Z</cp:lastPrinted>
  <dcterms:modified xsi:type="dcterms:W3CDTF">2017-03-31T07:22:00Z</dcterms:modified>
  <cp:revision>6</cp:revision>
  <dc:subject/>
  <dc:title/>
</cp:coreProperties>
</file>