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07.09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7-е собрание 5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22 от 26.12.2022г.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е поселение на 2023 год и плановый период 2024-2025г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2 от 26.12.2022  «Об утверждении бюджета муниципального  образования  Пудовское сельское поселение на 2023 год и плановый период 2024-2025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</w:t>
      </w:r>
      <w:r>
        <w:rPr>
          <w:rFonts w:cs="Arial" w:ascii="Arial" w:hAnsi="Arial"/>
          <w:sz w:val="22"/>
          <w:szCs w:val="22"/>
          <w:lang w:val="ru-RU"/>
        </w:rPr>
        <w:t xml:space="preserve"> 22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2г.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плановый период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г»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нкты 1,2  статьи 1 изложить в следующей редакции: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общий объем доходов бюджета муниципального образования Пудовское сельское поселение в сумме 10062,1 тыс. руб., в том числе налоговые и неналоговые доходы в сумме 3113,0 тыс. рублей.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бщий объем расходов бюджета муниципального образования Пудовское сельское поселение в сумме 10772,1 тыс. руб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2. Приложения 2,3,5,6,8 изложить в новой редакции согласно приложениям 1,2,3,4,5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4.  Настоящее Решение вступает в силу с  даты 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 Глава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А. Королевич                                                                       П.А. Кондрат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от 07.09.2023 № 5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120"/>
        <w:gridCol w:w="426"/>
        <w:gridCol w:w="694"/>
        <w:gridCol w:w="724"/>
        <w:gridCol w:w="1559"/>
      </w:tblGrid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у  муниципального образования Пуд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и плановый период 2024-2025г</w:t>
            </w:r>
          </w:p>
        </w:tc>
      </w:tr>
      <w:tr>
        <w:trPr>
          <w:trHeight w:val="31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3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4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5г.</w:t>
            </w:r>
          </w:p>
        </w:tc>
      </w:tr>
      <w:tr>
        <w:trPr>
          <w:trHeight w:val="31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9,7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</w:tr>
      <w:tr>
        <w:trPr>
          <w:trHeight w:val="10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0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местным бюджетам сельских поселений из районного фонда финансовой поддержк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0</w:t>
            </w:r>
          </w:p>
        </w:tc>
      </w:tr>
      <w:tr>
        <w:trPr>
          <w:trHeight w:val="8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в рамках муниципальной программы «Развитие коммунальной и коммуникационной инфраструктуры в Кривошеинском районе на период с 2021 до 2025 год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от 07.09.2023 № 5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68"/>
        <w:gridCol w:w="1843"/>
        <w:gridCol w:w="2268"/>
        <w:gridCol w:w="2126"/>
      </w:tblGrid>
      <w:tr>
        <w:trPr>
          <w:trHeight w:val="97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Пудовское сельское поселение на 2023 год и плановый период 2024-2025г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5г.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95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6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4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9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от 07.09.2023 № 5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3"/>
        <w:gridCol w:w="1559"/>
        <w:gridCol w:w="709"/>
        <w:gridCol w:w="1134"/>
        <w:gridCol w:w="463"/>
      </w:tblGrid>
      <w:tr>
        <w:trPr>
          <w:trHeight w:val="34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Бюджет на 2023г.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16" w:hanging="11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772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772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 166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 867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 867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67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79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79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76,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7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70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создание и содержание официальных сайтов О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обилизационная  и вневойская подготов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 программ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монт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686,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382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82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2900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1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1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1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1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41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развития системы "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8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8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8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развития системы "Тепл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04,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4,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0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0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0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 - норм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93"/>
        <w:gridCol w:w="4916"/>
        <w:gridCol w:w="708"/>
        <w:gridCol w:w="709"/>
        <w:gridCol w:w="1276"/>
        <w:gridCol w:w="709"/>
        <w:gridCol w:w="1275"/>
        <w:gridCol w:w="141"/>
      </w:tblGrid>
      <w:tr>
        <w:trPr>
          <w:trHeight w:val="255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от 07.09.2023 № 51</w:t>
            </w:r>
          </w:p>
        </w:tc>
      </w:tr>
      <w:tr>
        <w:trPr>
          <w:trHeight w:val="139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Пудовское сельское поселение на 2023 год</w:t>
            </w:r>
          </w:p>
        </w:tc>
      </w:tr>
      <w:tr>
        <w:trPr>
          <w:trHeight w:val="88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Бюджет на 2023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772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772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 166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 867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 867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67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79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79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7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7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7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создание и содержание официальных сайт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обилизационная  и вневойск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 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дорог МО «Пуд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монт дорог МО «Пуд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686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38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8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2900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4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развития системы "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8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8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8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развития системы "Тепл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04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4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 - норма жиз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8W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й проект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55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от 07.09.2023 № 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еречень муниципальных программ, действующих на территор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довского сельского поселения на 2024 год и плановый период 2024-2025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3" w:type="dxa"/>
        <w:jc w:val="left"/>
        <w:tblInd w:w="2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88"/>
        <w:gridCol w:w="888"/>
        <w:gridCol w:w="888"/>
        <w:gridCol w:w="888"/>
        <w:gridCol w:w="828"/>
        <w:gridCol w:w="192"/>
        <w:gridCol w:w="1310"/>
        <w:gridCol w:w="1134"/>
        <w:gridCol w:w="1275"/>
        <w:gridCol w:w="1110"/>
      </w:tblGrid>
      <w:tr>
        <w:trPr>
          <w:trHeight w:val="4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ыс.р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3г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4г.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5г.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,0</w:t>
            </w:r>
          </w:p>
        </w:tc>
      </w:tr>
      <w:tr>
        <w:trPr>
          <w:trHeight w:val="188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оммунальной и коммуникационной инфраструктуры 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3-09-11T10:42:00Z</cp:lastPrinted>
  <dcterms:modified xsi:type="dcterms:W3CDTF">2023-09-11T03:43:00Z</dcterms:modified>
  <cp:revision>556</cp:revision>
  <dc:subject/>
  <dc:title/>
</cp:coreProperties>
</file>