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естр  разрешений на  строитель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ъектов капитального строительства , выданных  в 2018 год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Пудовском сельском поселении  Кривошеинского района Том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48-2018 от 04.07.2018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жилой кварти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, ул.Центральная 34.кв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49-2018</w:t>
            </w:r>
          </w:p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 2-х квартирны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ыловка, ул.Лесная 3, кв.1, 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50-2018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4-х квартирны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, ул. Центральная 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4:57:00Z</dcterms:modified>
  <cp:revision>17</cp:revision>
  <dc:subject/>
  <dc:title>                                        </dc:title>
</cp:coreProperties>
</file>