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естр  разрешений на  строительств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бъектов капитального строительства , выданных  в 2019 год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Пудовском сельском поселении  Кривошеинского района Том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rPr/>
            </w:pPr>
            <w:r>
              <w:rPr/>
              <w:t>( организация или физическое лиц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70509307-51-2019 от 26.03.2019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овка, ул.Центральная , 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70509307-52-2019</w:t>
            </w:r>
          </w:p>
          <w:p>
            <w:pPr>
              <w:pStyle w:val="Normal"/>
              <w:rPr/>
            </w:pPr>
            <w:r>
              <w:rPr/>
              <w:t>16.09.20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сток,ул. Центральная,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7:00Z</dcterms:created>
  <dc:creator>Севостьянов Ю.В.</dc:creator>
  <dc:description/>
  <cp:keywords/>
  <dc:language>en-US</dc:language>
  <cp:lastModifiedBy>USER</cp:lastModifiedBy>
  <cp:lastPrinted>2014-07-29T16:53:00Z</cp:lastPrinted>
  <dcterms:modified xsi:type="dcterms:W3CDTF">2020-05-18T05:04:00Z</dcterms:modified>
  <cp:revision>19</cp:revision>
  <dc:subject/>
  <dc:title>                                        </dc:title>
</cp:coreProperties>
</file>