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еестр  разрешений на ввод в эксплуатацию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ъектов строительства и уведомлений о соответствии построенных  или реконструированных объекта </w:t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ого жилищного строительства  или садового  дома требованиям законодательства о  градостроительной                          деятельности, выданных  в 2019 году в Пудовском сельском поселении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ввод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70509307-41-2019 от 12.07.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, ул. Центральная ,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/2019 от 25.12.2019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ристройка к жилому д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, Ул.Центральная,д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5:07:00Z</dcterms:modified>
  <cp:revision>13</cp:revision>
  <dc:subject/>
  <dc:title>                                        </dc:title>
</cp:coreProperties>
</file>