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естр  разрешений на ввод в эксплуатацию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ктов строительства и уведомлений о соответствии построенных  или реконструированных объекта 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ого жилищного строительства  или садового  дома требованиям законодательства о  градостроительной                          деятельности, выданных  в 2017 году в Пудовском сельском поселении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, дата выдачи разрешения на ввод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rPr/>
            </w:pPr>
            <w:r>
              <w:rPr/>
              <w:t>( организация или физическое лиц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7:00Z</dcterms:created>
  <dc:creator>Севостьянов Ю.В.</dc:creator>
  <dc:description/>
  <cp:keywords/>
  <dc:language>en-US</dc:language>
  <cp:lastModifiedBy>USER</cp:lastModifiedBy>
  <cp:lastPrinted>2014-07-29T16:53:00Z</cp:lastPrinted>
  <dcterms:modified xsi:type="dcterms:W3CDTF">2020-05-18T04:23:00Z</dcterms:modified>
  <cp:revision>9</cp:revision>
  <dc:subject/>
  <dc:title>                                        </dc:title>
</cp:coreProperties>
</file>