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28.06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2  собрание 2 созыва</w:t>
      </w:r>
    </w:p>
    <w:p>
      <w:pPr>
        <w:pStyle w:val="Normal"/>
        <w:shd w:fill="FFFFFF" w:val="clear"/>
        <w:autoSpaceDE w:val="false"/>
        <w:ind w:right="4396" w:hanging="0"/>
        <w:jc w:val="both"/>
        <w:rPr>
          <w:color w:val="000000"/>
        </w:rPr>
      </w:pPr>
      <w:r>
        <w:rPr>
          <w:color w:val="000000"/>
        </w:rPr>
        <w:t>Об утверждении Порядка формирования, ведения, обя</w:t>
        <w:softHyphen/>
        <w:t>зательного опубликования Перечня муниципального имущества МО «Пудовское сельское поселение», подлежащего использованию только в целях предоставления его во владение и (или) пользование на долгосрочной ос</w:t>
        <w:softHyphen/>
        <w:t>нове субъектам малого и среднего предприниматель</w:t>
        <w:softHyphen/>
        <w:t>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</w:t>
        <w:softHyphen/>
        <w:t>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</w:t>
        <w:softHyphen/>
        <w:t>мательства, и о внесении изменений в отдельные законодательные акты Российской Федерации», Федеральным законом от 24.07.2007 № 209-ФЗ «О развитии ма</w:t>
        <w:softHyphen/>
        <w:t>лого и среднего предпринимательства в Российской Федерации», на основании  Устава МО «Пудовское сельское поселени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ВЕТ ПУДОВСКОГО СЕЛЬСКОГО ПОСЕЛЕНИЯ РЕШИЛ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Утвердить «Порядок формирования, ведения и обязательного опубликования Перечня муниципального имущества МО «Пудовское сельское поселение», подлежащего исполь</w:t>
        <w:softHyphen/>
        <w:t>зованию только в целях предоставления его во владение и (или) пользование на долго</w:t>
        <w:softHyphen/>
        <w:t>срочной основе субъектам малого и среднего предпринимательства и организациям, обра</w:t>
        <w:softHyphen/>
        <w:t>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Данное  решение опубликовать в газете «Районные ве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онтроль исполнения настоящего решения возложить на контрольно-правовой комит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Пудовского сельского поселения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8.06.2010  № 115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я, ведения, обязательного опубликования Переч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О «Пудовского сельское поселение», подлежа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только в целях предоставления его во владение и (ил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ьзование на долгосрочной основе субъектам малого и средн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ринимательства и организациям, образующим инфраструктур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Общие положе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Порядок разработан в соответствии с Гражданским кодексом Рос</w:t>
        <w:softHyphen/>
        <w:t>сийской Федерации, Федеральным законом от 06.10.2003 г. № 131-ФЗ «Об общих принципах организации местного самоуправления в Российской Федерации», Фе</w:t>
        <w:softHyphen/>
        <w:t>деральным законом от 24.07.2007 года № 209-ФЗ «О развитии малого и среднего предпринимательства в Российской Федерации», Уставом МО «Пудовское сельское поселени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определяет следующе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цедуру формирования, ведения, обязательного опубликования Перечня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 (далее - Перечень) в аренду на долгосрочной основе (в том числе по льготным ставкам арендной пла</w:t>
        <w:softHyphen/>
        <w:t>ты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номочия органов местного самоуправления МО «Пудовское сельское поселение» и их взаимодействие в данных правоотно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 Перечень представляет собой обновляемые и дополняемые по мере необ</w:t>
        <w:softHyphen/>
        <w:t>ходимости сведения о муниципальном имуществе МО «Пудовское сельское поселение», которое может быть предоставлено субъектам малого и среднего предпринима</w:t>
        <w:softHyphen/>
        <w:t>тельства и организациям, образующим инфраструктуру поддержки малого и сред</w:t>
        <w:softHyphen/>
        <w:t>него предпринимательства в пользование на праве аренды на долгосрочной основ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 Муниципальное имущество, включенное в Перечень, в соответствии с Федеральным законом от 24.07. 2007 года № 209-ФЗ «О развитии малого и средне</w:t>
        <w:softHyphen/>
        <w:t>го предпринимательства в Российской Федерации» не подлежит отчуждению в ча</w:t>
        <w:softHyphen/>
        <w:t>стную собствен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Долгосрочное предоставление имущества в аренду предусматривает пре</w:t>
        <w:softHyphen/>
        <w:t>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лномочия органов местного самоуправл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Пудов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ормированию, ведению Переч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Полномочия Совета Пудовского сельского поселе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ает Порядок формирования, ведения и обязательного опубликования Перечня муниципального имущества МО «Пудов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</w:t>
        <w:softHyphen/>
        <w:t>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  образующим  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Полномочия председателя Совета Пудовского сельского поселе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атривает Порядок формирования, ведения и обязательного опубликования Перечня муниципального имущества МО «Пудов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</w:t>
        <w:softHyphen/>
        <w:t>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Пудов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  образующим инфраструктуру поддержки субъектов малого и среднего предпринимательства,   в аренду на долгосрочной основе, согласовывает его и представляет на рассмотрение и утверждение  Совету Пуд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Полномочия Администрации Пуд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разрабатывает Порядок формирования, ведения и обязательного опубликования Перечня муниципального имущества МО «Пудов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</w:t>
        <w:softHyphen/>
        <w:t>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сельского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формирует и ведет на основании поступивших предложений от муниципальных учреждений, заинтересованных юридических лиц и индивидуальных предпринимателей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  поддержки субъектов малого и среднего предпринимательства, в аренду на долгосрочной основе и представляет его на рассмотрение и согласование Главе Пудовского  сельского поселения ежегодно в срок до 01 октября текущего го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  образующим   инфраструктуру поддержки субъектов малого и среднего предпринимательства, в аренду на долгосрочной основ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формирует ежеквартально список имущества, подлежащего исключению из Перечня муниципального имущества на основаниях, предусмотренных пунктом 6.1. настоящего Поряд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роцедура внесения дополнений и изменений в Перечень осуществляется в соответствии с пунктами 3.1-3.3. настоящего Поряд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ормирование Переч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При формировании Перечня учитывается специализация нежилых поме</w:t>
        <w:softHyphen/>
        <w:t>щений применительно к определенному виду деятельности субъектов малого и среднего предпринимательства и организаций, образующих инфраструктуру под</w:t>
        <w:softHyphen/>
        <w:t>держки 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В Перечень может быть включено следующее недвижимое и движимое имущество, находящееся в муниципальной собственности МО «Пудовское сельское поселение», свободное от прав третьих лиц (за исключением субъектов малого и среднего предпринимательства), кроме случаев, перечисленных в пунктах 4.2.2, 4.2.3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2. Муниципальное имущество, находящееся  в  пользовании   на  праве аренды     менее трех лет до дня вступления в силу Федерального закона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3.  Муниципальное имущество, находящееся в пользовании на праве арен</w:t>
        <w:softHyphen/>
        <w:t>ды  в течение трех и более лет до дня вступления в силу 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ные платежи за пользование которым перечисля</w:t>
        <w:softHyphen/>
        <w:t>лись ненадлежащим образ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4.  Муниципальное недвижимое имущество, площадь арендуемых помеще</w:t>
        <w:softHyphen/>
        <w:t>ний которого превышает предельные значения площади арендуемого имущества, установленные законом Томской области от 26.12.2008 №297-ОЗ «Об особенно</w:t>
        <w:softHyphen/>
        <w:t>стях отчуждения недвижимого имущества, находящегося в государственной собст</w:t>
        <w:softHyphen/>
        <w:t>венности субъектов Российской Федерации или в муниципальной собственности и арендуемого субъектами малого и среднего предпринимательства, в Томской об</w:t>
        <w:softHyphen/>
        <w:t>ласти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.  Объекты нового строительства, созданные после утверждения Перечня за счет средств местного бюджета, в том числе  нежилые помещения  первых эта</w:t>
        <w:softHyphen/>
        <w:t>жей    многоквартирных домов, в отношении которых органами местного само</w:t>
        <w:softHyphen/>
        <w:t>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й, образующих инфраструктуру поддержки субъектам малого и среднего предприни</w:t>
        <w:softHyphen/>
        <w:t>мательств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едение Переч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еречень должен содержать следующую информаци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имуще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местонахождение имуще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лощадь имущества для объектов недвижим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балансовая стоимость иму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чень формируется на электронном и бумажном носител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ключение из Переч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Муниципальное имущество подлежит исключению из Перечня му</w:t>
        <w:softHyphen/>
        <w:t>ниципального имущества МО «Пудовское сельское поселение», подлежащего использова</w:t>
        <w:softHyphen/>
        <w:t>нию только в целях предоставления его во владение и (или) пользование на долго</w:t>
        <w:softHyphen/>
        <w:t>срочной основе субъектам малого и среднего предпринимательства и организаци</w:t>
        <w:softHyphen/>
        <w:t>ям, образующим инфраструктуру поддержки субъектов малого и среднего пред</w:t>
        <w:softHyphen/>
        <w:t>принимательства, в следующих случаях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ибель или уничтожение имуществ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мущество свободно от прав третьих лиц (в случае, если имущество не вос</w:t>
        <w:softHyphen/>
        <w:t>требовано субъектами малого и среднего предпринимательства в течение трех ме</w:t>
        <w:softHyphen/>
        <w:t>сяцев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основании ходатайства субъекта малого и среднего предпринимательства, в аренде которого находится имущество, включенное в Перечен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 Процедура исключения имущества из Перечня осуществляется в соответ</w:t>
        <w:softHyphen/>
        <w:t>ствии с пунктами 3.1-3.2 настоящего Поряд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публикование Перечн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подлежит опубликованию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4:00Z</dcterms:created>
  <dc:creator>*****</dc:creator>
  <dc:description/>
  <cp:keywords/>
  <dc:language>en-US</dc:language>
  <cp:lastModifiedBy>*****</cp:lastModifiedBy>
  <dcterms:modified xsi:type="dcterms:W3CDTF">2011-03-23T05:24:00Z</dcterms:modified>
  <cp:revision>1</cp:revision>
  <dc:subject/>
  <dc:title>ТОМСКАЯ ОБЛАСТЬ</dc:title>
</cp:coreProperties>
</file>