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>ТОМСКАЯ   ОБЛАС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КРИВОШЕИНСКИЙ 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 №  7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Пудовка                                                                                                                     21.07.20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15 собрание 2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утверждении  Положения о порядке</w:t>
      </w:r>
    </w:p>
    <w:p>
      <w:pPr>
        <w:pStyle w:val="Normal"/>
        <w:rPr/>
      </w:pPr>
      <w:r>
        <w:rPr/>
        <w:t>осуществления муниципального лесного</w:t>
      </w:r>
    </w:p>
    <w:p>
      <w:pPr>
        <w:pStyle w:val="Normal"/>
        <w:rPr/>
      </w:pPr>
      <w:r>
        <w:rPr/>
        <w:t>контроля    и    надзора    на   территор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оответствии с Лесным кодексом Российской Федерации, Земельным кодексом Российской Федерации,  Федеральным законом  от 06.10.2003  № 131-ФЗ « Об общих принципах  организации местного самоуправления  в Российской Федерации», Уставом муниципального образования “Пудовское сельское поселение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УД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 Положение о порядке осуществления муниципального лесного контроля    и    надзора    на   территории муниципального образования “пудовское сельское поселение”</w:t>
      </w:r>
    </w:p>
    <w:p>
      <w:pPr>
        <w:pStyle w:val="Normal"/>
        <w:rPr/>
      </w:pPr>
      <w:r>
        <w:rPr/>
        <w:t>согласно приложению 1.</w:t>
      </w:r>
    </w:p>
    <w:p>
      <w:pPr>
        <w:pStyle w:val="Normal"/>
        <w:rPr/>
      </w:pPr>
      <w:r>
        <w:rPr/>
        <w:t>2. Контроль за исполнением данного решения возложить на контрольно-правовой комитет.</w:t>
      </w:r>
    </w:p>
    <w:p>
      <w:pPr>
        <w:pStyle w:val="Normal"/>
        <w:rPr/>
      </w:pPr>
      <w:r>
        <w:rPr/>
        <w:t>3. Данное решение обнародов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редседатель Совета Пудовского</w:t>
      </w:r>
    </w:p>
    <w:p>
      <w:pPr>
        <w:pStyle w:val="Normal"/>
        <w:rPr/>
      </w:pPr>
      <w:r>
        <w:rPr/>
        <w:t>сельского поселения                                                            Е.В.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удовского сельского</w:t>
      </w:r>
    </w:p>
    <w:p>
      <w:pPr>
        <w:pStyle w:val="Normal"/>
        <w:rPr/>
      </w:pPr>
      <w:r>
        <w:rPr/>
        <w:t>поселения                                                                              Ю.В.Севостьянов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уд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 21.07.2009  № 7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>Положение о порядке осуществления муниципального лесного контроля и надзора на территории муниципа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 о порядке осуществления муниципального лесного контроля и надзора на территории муниципального образования разработано в соответствии с Лесным кодексом Российской Федерации, Зем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, иными нормативно-правовыми актами и регулирует осуществление муниципального лесного контроля и надзора за использованием, охраной, защитой и воспроизводством лесов и древесно-кустарниковой растительности, расположенных на территори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Муниципальный лесной контроль и надзор - система мер, направленных на предотвращение, выявление и пресечение нарушений лесного законодательства, требований охраны, защиты, использования и воспроизводства лесов и древесно-кустарниковой растительности организациями независимо от их организационно-правовых форм и форм собственности, их руководителями, должностными лицами, а также гражд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Объектом муниципального лесного контроля и надзора являются все лесные участки и древесно-кустарниковая растительность, находящиеся на территори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Муниципальный лесной контроль и надзор за использованием, охраной, защитой и воспроизводством лесов и древесно-кустарниковой растительности (далее – муниципальный контроль) направлен на соблюдение исполнения лесного законодательства, требований охраны, защиты, использования и воспроизводства лесов и древесно-кустарниковой растительности, обеспечение реализации муниципальной политики в области лесных отношений и предотвращение правонарушений в области лесопользования на территори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Муниципальный контроль осуществляется  Администрацией Пудовского сельского поселения  (далее - Администрац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Муниципальный контроль осуществляется во взаимодействии с правоохранительными, природоохранными и иными заинтересованными территориальными органами исполнительной власти Российской Федерации и Томской области, осуществляющими деятельность на территории муниципального образования, в соответствии с их компетен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Координация деятельности по муниципальному лесному контролю и надзору возлагается Главой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7. При осуществлении муниципального контроля за использованием, охраной, защитой и воспроизводством лесов и древесно-кустарниковой растительности Администрация руководствуется Лесным кодексом Российской Федерации, Земельным кодексом Российской Федерации, Кодексом Российской Федерации об административных правонарушениях, Федеральным законом от 6 октября 2003 г. № 131-ФЗ «Об общих принципах организации местного самоуправления в Российской Федерации», нормативно-правовыми актами Томской области, решениями представительного органа муниципального образования, постановлениями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8. Финансирование деятельности муниципального контроля и его материально-техническое обеспечение осуществляется за счет средств бюджета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ли и задачи муниципального лесного контроля и надз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Муниципальный контроль осуществляется на территории муниципального образования с целью обеспечения конституционных прав граждан и юридических лиц на владение, пользование, распоряжение лесными ресурсами, получения достоверной информации о состоянии лесов и древесно-кустарниковой растительности органами местного самоуправления, юридическими и физическими лицами; соблюдения исполнения лесного законодательства, требований использования, охраны, защиты и воспроизводства л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Задачами контро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выявление и предупреждение фактов несоблюдения лесного законодательства, а также иных правонарушений, при использовании лесов и древесно-кустарниковой растительности, расположенных на территори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выявление фактов самовольного занятия лесных участков или использования их без оформленных в установленном порядке документов, удостоверяющих право на лесной участ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соблюдение условий договоров купли-продажи лесных насаждений, договоров аренды, безвозмездного срочного пользования, постоянного (бессрочного) пользования лесных уча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выявление случаев использования лесов не по назнач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своевременное и полное внесение арендной платы за лесные участки юридическими и физическими лицами, индивидуальными предпринимател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выявление фактов деградации, загрязнения, захламления, незаконной вырубки лесов и древесно-кустарниковой растительности на территори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) выявление и предотвращение фактов вредного воздействия на леса и древесно-кустарниковую растительность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) участие в проведении расследований аварийных и чрезвычайных ситуаций, в разработке мер по ликвидации последствий аварийного загрязнения лесов и древесно-кустарниковой растительности на территори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) соблюдение выполнения иных требований законодательства по вопросам использования, охраны, защиты и воспроизводства лесов и древесно-кустарниковой растительности на территори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) принятие мер по устранению выявленных наруше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лномочия и обязанности должностных лиц, осуществляю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лесной контроль и надз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Должностные лица Администрации, уполномоченные на осуществление контроля на территории муниципального образования, осуществляют контрол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соблюдением требований по рациональному использованию, охране, защите и воспроизводству лесов и древесно-кустарниковой расти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соблюдением порядка, исключающего самовольное занятие лесных участков и участков древесно-кустарниковой растительности или использование их без оформленных в установленном порядке документов, правоустанавливающих и удостоверяющих право на участок лесов или древесно-кустарниковой расти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своевременным выполнением обязанностей по приведению лесов в состояние, пригодное для использования по назначению или по их рекультивации после завершения разработки месторождений полезных ископаемых (включая общераспространенные полезные ископаемые), строительных, мелиоративных, лесозаготовительных, изыскательских и иных работ, в том числе работ, осуществляемых для внутрихозяйственных или собственных надоб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соблюдением сохранения назначения лесных уча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своевременным и качественным выполнением обязательных мероприятий по улучшению лесов от заболачивания, подтопления, опустынивания, захламления, загрязнения и по предотвращению других процессов, ухудшающих качественное состояние лесов и вызывающих их деград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предотвращением уничтожения лесов и древесно-кустарниковой растительности, а также порчи лесов в результате нарушения правил обращения с опасными для здоровья людей и окружающей среды веществами и отходами производства и потреб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) предоставлением достоверных сведений о количестве и состоянии используемых участков лесов и древесно-кустарниковой расти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) своевременным исполнением предписаний уполномоченных должностных лиц органов местного самоуправления и государственной власти по вопросам соблюдения лесного законодательства и устранения его 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) соблюдением условий договоров об использовании лесных участков и участков древесно-кустарниковой растительности, предоставленных из муниципальной собственности, в том числе сроков возврата временно занимаемых и арендуемых лесных уча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) своевременным освоением лесных уча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) соблюдением особых режимов и ограничений в использовании лесов и древесно-кустарниковой растительности, установленных нормативными правовыми актами Российской Федерации, Томской области,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Должностные лица, осуществляющие контроль,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руководствоваться при осуществлении контроля законодательством Российской Федерации, нормативно-правовыми актами Томской области, муниципаль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едотвращать, выявлять и пресекать лесные правонарушения, принимать в пределах своих полномочий необходимые меры по устранению выявленных лесных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роводить профилактическую работу по устранению обстоятельств, способствующих совершению лесных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в установленный законом срок рассматривать поступившие заявления и сообщения о нарушениях в использовании лесов и древесно-кустарниковой расти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составлять акты проверок соблюдения лесного законодательства при использовании, охране, защите и воспроизводству лесов и древесно-кустарниковой растительности на территории муниципального образования с указанием характера выявленных нарушений, с обязательным ознакомлением с ними собственников, владельцев, пользователей, арендаторов лесных участков, а в случае выявления нарушений - направлять нарушителю уведомления об устранении нарушения лесного законодательства и обращаться в органы государственного лесного контроля с передачей ему актов обследования по использованию лесного участка и участка древесно-кустарниковой растительности для выдачи лесопользователям обязательных для исполнения предписаний по устранению выявленных нарушений лесного законодательства Российской Федерации и привлечения виновных лиц к административной ответ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исполнять законные письменные распоряжения уполномоченных должностных лиц по государственному и муниципальному лесному контролю и надзору о проведении контроль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) контролировать исполнение предписаний уполномоченных должностных лиц по государственному лесному контролю и надзору по вопросам соблюдения лесного законодательства, а также представлений об устранении причин и условий, способствовавших совершению административного правонарушения в сфере лесных отношений; выданных в отношении лесных правонарушений, выявленных при осуществлении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) составлять ежегодные отчеты о контроле за использованием лесов на территори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) проводить информационно-разъяснительную работу по вопросам использования лесов и древесно-кустарниковой растительности с лесопользователями, землепользователями, землевладельцами, арендаторами, собственниками земельных участков и другими участниками земельных и лесных отно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) иные обязанност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Должностные лица, осуществляющие контроль при выполнении возложенных на них обязанностей,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требовать и безвозмездно получать в учреждениях и органах государственной власти, местного самоуправления, у юридических лиц и граждан необходимые для осуществления муниципального лесного контроля и надзора сведения и материалы о состоянии и использовании лесов и древесно-кустарниковой растительности, в том числе правоустанавливающие и правоудостоверяющие документы на лесные участки, сведения о правообладателях объектов, расположенных на этих участк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осещать в порядке, установленном законодательством Российской Федерации, организации и объекты, обследовать лесные участки, находящиеся в пользовании и арен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обращаться в органы внутренних дел и иные уполномоченные органы государственной власти за оказанием содействия в предотвращении или пресечении действий, препятствующих осуществлению контроля, а также в установлении личности лиц, нарушающих лесное законодатель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ринимать участие в контрольных мероприятиях, проводимых государственными лесными инспекторами (по согласованию с ними) по проверке материалов о действиях (бездействиях) участников лесных отношений, содержащих признаки нарушения лесного законодательства, выявленных при осуществлении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осуществлять превентивные мероприятия, направленные на предупреждение возникновения нарушений лесного законодательства физическими и юридическими лицами, в том числе с использованием средств массов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получать объяснения с граждан и должностных лиц при выявлении признаков нарушений лесного законод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ж) вносить предложения в соответствующие инстанции: о приостановлении изыскательских, геодезических и иных работ, осуществляемых с нарушениями лесного законодательства; о полном или частичном изъятии лесных участков в случаях использования их не по назнач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рганизация осуществления муницип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сного контроля и надзора. Формы осущест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лесного контроля и надз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Основной формой деятельности по осуществлению контроля является проведение плановых и внеплановых проверок исполнения юридическими лицами и гражданскими лицами законодательства Российской Федерации и иных правовых актов, регулирующих вопросы использования, охраны, защиты и воспроизводства лесов и древесно-кустарниковой расти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ланы по осуществлению муниципального лесного контроля и надзора утверждаются Главой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  планах работ по контролю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наименование юридического лица или фамилия, имя, отчество индивидуального предпринимателя, гражданина, в отношении которых планируется проведение мероприятия по контролю, и (или) лесные участки, правовой статус которых подлежит контро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вопросы, подлежащие провер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ериод проведения мероприятия по контро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участие в мероприятии по контролю представителей других заинтересованных органов, организаций, общественных объединений и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фамилия, имя, отчество и должность лица (лиц), уполномоченного на проведения мероприятия по контро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При планировании мероприятий по контролю могут предусматрив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общие проверки по всем основным вопросам использования, охраны, защиты и воспроизводства лесов и древесно-кустарниковой расти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оверки по отдельным вопросам использования, охраны, защиты и воспроизводства лесов и древесно-кустарниковой расти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целевые проверки по использованию лесов юридическими лицами, индивидуальными предпринимателями и гражданами, занимающимися однородной деятель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Планы работ по контролю в части проведения совместных проверок должны быть до их утверждения согласованы с соответствующими государственными органами, организациями или общественными объединениями, участвующими в планируемых мероприятиях по контро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Привлечение к проведению мероприятий по контролю сотрудников государственных и муниципальных предприятий, учреждении производится по согласованию с руководителями указанны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лечение к проверкам специалистов научных, проектных и иных организаций производится в качестве экспертов и консультантов по взаимной договоренности заинтересованных сторон на договор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Оплата расходов, связанных с привлечением к проверкам специалистов на договорной основе, производится за счет средств, выделяемых из местного бюджета на осуществление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8. Возмещение расходов по контролю на проведение геодезических измерений, почвенных и иных обследований, а также экспертиз, в результате которых выявлены нарушения в использовании лесов, осуществляется виновными лицами добровольно или взыскивается с них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9. Плановые проверки в отношении каждого лесного участка физического или юридического лица могут проводиться не чаще одного раза в два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0. Внеплановые проверки могут проводиться Администрацией по собственной инициативе или на основа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равового акта Администрации муниципального образования о проведении проверки исполнения лесного законодательства по вопросам, отнесенным к ее компетен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заявлений, жалоб и обращений граждан, общественных организаций (объединений), юрид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в иных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же внеплановые проверки проводятся для контроля исполнения соответствующего уведомления об устранении ранее выявленных нарушений лесного законодательства либо в случае непосредственного обнаружения лесного правонарушения или получения документов или информации, указывающих на наличие явных признаков нарушения лесного законодательства в действиях пользователей, арендаторов земельных учас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я, жалобы, обращения, не позволяющие установить лицо, обратившееся по вопросам нарушения лесного законодательства, не могут служить основанием для проведения внеплановой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1. Проверки осуществляются путем установления наличия и исполнения документов, касающихся использования того или иного лесного участка а также их осмотра на местности, при необходимости с проведением соответствующих измерений и обследован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рядок проведения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муниципальному лесному контролю и надзор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В случае проведения проверки на основании правового акта Администрации муниципального образования о проведении мероприятия по контролю в данном акте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номер и дата правового акта Администрации о проведении мероприятия по контро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наименование органов, организаций, проводящих мероприятие по контро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фамилия, имя, отчество и должность лица (лиц), уполномоченного на проведение мероприятия по контро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аименование юридического лица или фамилия, имя, отчество индивидуального предпринимателя, гражданина либо адрес (место расположения) лесных участков, в отношении которых проводится мероприятие по контро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цели, задачи и предмет проводимого мероприятия по контро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дата начала и окончания мероприятия по контро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) правовые основания проведения мероприятия по контролю (плановая проверка, обращение по вопросам нарушения установленных требований по использованию лесов и древесно-кустарниковой растительности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) правовые акты (законодательные и иные нормативные правовые акты Российской Федерации, Томской области, представительного органа и администрации муниципального образования), проекты, заключения лесоустроительных, землеустроительных, градостроительных и иных обязательных экспертиз, а также другие документы и материалы по вопросам использования лесов, обязательные требования которых подлежат провер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Копия правового акта в срок, обеспечивающий ее получение за 5 (пять) рабочих дней до начала проведения мероприятий по контролю, направляется лицу, в отношении которого планируется проведение соответствующи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рисутствие при проведении мероприятия по контролю представителей других заинтересованных органов государственной власти и органов местного самоуправления, общественных организаций и объединений, специалистов, свидетелей, переводчика и других лиц осуществляется на основании списка, составленного Администрацией, проводящей провер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В случае непосредственного обнаружения достаточных оснований, указывающих на наличие нарушения в использовании лесов, мероприятие по муниципальному лесному контролю и надзору может проводиться без соответствующего распоря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Мероприятия по контролю проводятся с участием представителей проверяемого юридического лица (индивидуального предпринимателя) либо граждан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сутствие руководителя организации или замещающего его лица не может служить причиной для переноса проведения проверки, если они были уведомлены в установленный срок о проводимых мероприятиях и при наличии других должностных лиц или работников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сутствии заинтересованных лиц при проведении мероприятий по контролю проверка может быть проведена Администрацией без участия представителей проверяемого юридического лица (индивидуального предпринимателя) либо гражданина, уведомленных о проверке надлежащим образ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В случае необходимости Администрация вправе в письменной форме потребовать присутствия представителей проверяемого юридического лица (индивидуального предпринимателя) либо гражданина при проведении мероприятий по контролю, которое направляется заблаговременно заинтересованным лицам по почте с уведомлением либо вручается непосредственно перед началом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рава, обязанности и ответственность лесопользова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арендаторов лесных участков при проведении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контрол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Лесопользователи и арендаторы лесных участков либо их законные представители при проведении мероприятий по контролю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сутствовать при проведении мероприятий по контролю и давать объяснения по вопросам, относящимся к предмету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накомиться с результатами мероприятий по контролю и указывать в актах проверок о своем ознакомлении, согласии или несогласии с ними, а также с отдельными действиями должностных лиц Администраци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жаловать действия (бездействия) должностных лиц Администрации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возмещение вреда, причиненного неправомерными действиями (бездействиями) должностных лиц, осуществляющих мероприятия по контро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Лесопользователи и арендаторы лесных участков по требованию органов и должностных лиц муниципального лесного контроля и надзора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ивать свое присутствие или присутствие своих законных представителей при проведении мероприятий по контро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оставлять заверенные копии документов о правах на лесные участки, об установлении сервитутов и особых режимов использования лесов, проектно-технологические и другие материалы, регулирующие вопросы использования, охраны, защиты и воспроизводства лесов и древесно-кустарниковой расти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казывать содействие в организации мероприятий органов контроля и обеспечении необходимых условий при выполнении указан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формление результатов мероприятий по контрол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По результатам проверки Администрацией составляется акт в двух экземплярах, а в случае обнаружения достаточных данных, указывающих на наличие события административного право нарушения, - в трех экземпля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кту при необходимости прилагаются копии документов о правах на лесной участок, копии правовых актов администрации муниципального образования, договоров аренды лесного участка, объяснения заинтересованных лиц, показания свидетелей и другие документы или их копии, связанные с результатами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Один экземпляр акта вручается руководителю юридического лица или его заместителю, индивидуальному предпринимателю, гражданину или их законным представителям под расписку либо направляется посредством почтовой связи с уведомлением о вручении, которое приобщается к экземпляру акта, оставшемуся в Администрации, проводившей провер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В случае выявления нарушений в использовании, охране, защите и воспроизводстве лесов и древесно-кустарниковой растительности при проведении проверки Администрацией направляется уведомление об их устранении лицу, допустившему указанное нару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Результаты проверки, содержащие сведения, составляющие государственную либо иную охраняемую законом тайну, оформляются с соблюдением требований, предусмотренных законодательством Российской Федерации о защите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При выявлении нарушений, за которые установлена административная ответственность, материалы проверок направляются Администрацией в органы, уполномоченные в соответствии с законодательством Российской Федерации и Томской области рассматривать дела об административных правонарушениях, допущенных при использовании лесов для решения вопроса о привлечении виновных лиц к административной ответственности и наложении предусмотренного законодательством административного наказ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тветственность должностных лиц орган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ющих муниципальный лесной контроль и надзо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Должностные лица, осуществляющие контроль, несут персональную ответственность в соответствии с действующим законодательством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за объективность, достоверность и качество подготавливаемых и (или) представляемых материалов по результатам проведенных провер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за совершение неправомерных действий, связанных с исполнением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за превышение полномочий, связанных с выполнением должностны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Противоправные действия (бездействия) Администрации и ее должностных лиц могут быть обжалованы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Отчетность при осуществ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лесн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Все проверки соблюдения требований лесного законодательства фиксируются в журнале учета проверок, в котором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основание проведения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ата проведения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объект проверки (адресные ориентиры проверяемого лесного участка, его площадь, кадастровый номер (при наличии)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аименование проверяемого юридического лица либо фамилия, имя, отчество индивидуального предпринимателя, граждан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дата и номер акта проверки использования лес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должность, фамилия и инициалы лица, проводившего провер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) меры, принятые по устранению нарушений (дата и номер уведомления об устранении земельных правонарушений, с указанием срока его исполнения, сведения о направлении материалов по подведомственности и т.п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) отметка об устранении лесных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Ежегодно до 1 февраля Администрация составляет отчет по муниципальному лесному контролю и надзору за предыдущий год с предложениями по улучшению указанного вида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должен включать в себ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общее количество проведенных проверок (плановых и внеплановых) и охватываемая ими площадь (г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количество проверенных юридических лиц, индивидуальных предпринимателей,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количество выявленных лесных правонарушений - с показателями видов нарушений и охватываемой ими площад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меры, принятые для устранения выявленных лесных правонарушений (составлено уведомлений, передано материалов и т.п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сведения об устранении выявленных лесных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Отчет по осуществлению муниципального лесного контроля и надзора по итогам года может предоставляться по письменным запросам государственным органам, осуществляющим деятельность в сфере охраны природы на территории муниципального образования, а также органам статистики в установленном порядк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38:00Z</dcterms:created>
  <dc:creator>*****</dc:creator>
  <dc:description/>
  <cp:keywords/>
  <dc:language>en-US</dc:language>
  <cp:lastModifiedBy>*****</cp:lastModifiedBy>
  <dcterms:modified xsi:type="dcterms:W3CDTF">2011-03-23T05:38:00Z</dcterms:modified>
  <cp:revision>1</cp:revision>
  <dc:subject/>
  <dc:title>ТОМСКАЯ   ОБЛАСТЬ</dc:title>
</cp:coreProperties>
</file>