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ОМ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 №  151</w:t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 22.07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8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ватизации муниципального имущества</w:t>
      </w:r>
    </w:p>
    <w:p>
      <w:pPr>
        <w:pStyle w:val="Normal"/>
        <w:jc w:val="center"/>
        <w:rPr/>
      </w:pPr>
      <w:r>
        <w:rPr/>
        <w:t>посредством открытого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слушав и обсудив предложение Администрации Пудовского сельского поселения о продаже муниципального имущества посредством открытого  по составу  участников  и по форме подачи предложения цены аукциона, руководствуясь  утвержденным  Решением Совета Пудовского сельского поселения от 23.12.2014 № 134 «Об утверждении прогнозного  плана (программы) приватизации муниципального имущества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Разрешить Администрации Пудовского сельского поселения  продать следующее муниципальное  имущество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1.</w:t>
      </w:r>
      <w:r>
        <w:rPr>
          <w:b/>
        </w:rPr>
        <w:t xml:space="preserve"> </w:t>
      </w:r>
      <w:r>
        <w:rPr/>
        <w:t xml:space="preserve"> Нежилые помещения, общей площадью 31,7 кв.м. расположенные по адресу: Томская область, Кривошеинский район, с.Пудовка ,ул. Центральная, д.62, пом. 5, 6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1.2.</w:t>
      </w:r>
      <w:r>
        <w:rPr>
          <w:b/>
        </w:rPr>
        <w:t xml:space="preserve"> </w:t>
      </w:r>
      <w:r>
        <w:rPr/>
        <w:t>Нежилое здание ( котельная ) общей площадью 139,8 кв.м. расположенного  на земельном участке общей площадью 292,0 кв.м.  по адресу Томская область, Кривошеинский  район, с.Пудовка, ул. Гагарина,1б.</w:t>
      </w:r>
    </w:p>
    <w:p>
      <w:pPr>
        <w:pStyle w:val="Normal"/>
        <w:rPr/>
      </w:pPr>
      <w:r>
        <w:rPr/>
        <w:t xml:space="preserve">     </w:t>
      </w:r>
      <w:r>
        <w:rPr/>
        <w:t>2. Определить начальную стоимость муниципального имущества на основании  отчета  «Томского   областного   центра  технической инвентаризации »  по оценке рыночной стоимости недвижимого имущества:</w:t>
      </w:r>
    </w:p>
    <w:p>
      <w:pPr>
        <w:pStyle w:val="Normal"/>
        <w:rPr/>
      </w:pPr>
      <w:r>
        <w:rPr/>
        <w:t xml:space="preserve">     </w:t>
      </w:r>
      <w:r>
        <w:rPr/>
        <w:t>2.1. Нежилые помещения, общей площадью 31,7 кв.м. расположенные по адресу: Томская область, Кривошеинский район, с.Пудовка ,ул. Центральная, д.62, пом. 5, 6.</w:t>
      </w:r>
    </w:p>
    <w:p>
      <w:pPr>
        <w:pStyle w:val="Normal"/>
        <w:rPr/>
      </w:pPr>
      <w:r>
        <w:rPr/>
        <w:t xml:space="preserve">     </w:t>
      </w:r>
      <w:r>
        <w:rPr/>
        <w:t>Начальная цена  согласно отчету ОГУП «ТОЦТИ» № 2015/093-1 об определении рыночной стоимости нежилых помещений (котельной)  - 46000 ( сорок шесть  тысяч) рублей  в том числе НДС-7093,22 руб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2.2.  Нежилое здание ( котельная )  общей площадью 139,8 кв.м. расположенного на земельном участке общей площадью 292,0 кв.м.  по адресу Томская область. Кривошеинский  район, с.Пудовка, ул. Гагарина,1б. </w:t>
      </w:r>
    </w:p>
    <w:p>
      <w:pPr>
        <w:pStyle w:val="Normal"/>
        <w:rPr/>
      </w:pPr>
      <w:r>
        <w:rPr/>
        <w:t xml:space="preserve">      </w:t>
      </w:r>
      <w:r>
        <w:rPr/>
        <w:t>Начальная стоимость согласно отчета ОГУП « ТОЦТИ» № 2015/093-2 об определении   рыночной стоимости нежилого здания (котельной) с- 245200,0рублей ( двести сорок пять тысяч двести рублей 00 копеек) в том числе НДС -37403,39 рублей при этом  стоимость земельного участка с учетом НДС составляет  6400( шесть тысяч  четыреста) рублей</w:t>
      </w:r>
    </w:p>
    <w:p>
      <w:pPr>
        <w:pStyle w:val="Normal"/>
        <w:rPr/>
      </w:pPr>
      <w:r>
        <w:rPr/>
        <w:t xml:space="preserve"> </w:t>
      </w:r>
      <w:r>
        <w:rPr/>
        <w:t>в том числе НЛС – 976,27 руб.</w:t>
      </w:r>
    </w:p>
    <w:p>
      <w:pPr>
        <w:pStyle w:val="Normal"/>
        <w:rPr/>
      </w:pPr>
      <w:r>
        <w:rPr/>
        <w:t xml:space="preserve">      </w:t>
      </w:r>
      <w:r>
        <w:rPr/>
        <w:t>3.Контроль за исполнением данного решения возложить на социально- 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.В.Никитина                                                                   Ю.В.Севостья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6:00Z</dcterms:created>
  <dc:creator>Севостьянов Ю.В.</dc:creator>
  <dc:description/>
  <cp:keywords/>
  <dc:language>en-US</dc:language>
  <cp:lastModifiedBy>Администрация 1</cp:lastModifiedBy>
  <cp:lastPrinted>2015-08-03T17:34:00Z</cp:lastPrinted>
  <dcterms:modified xsi:type="dcterms:W3CDTF">2015-08-03T10:34:00Z</dcterms:modified>
  <cp:revision>8</cp:revision>
  <dc:subject/>
  <dc:title>                                                     ТОМСКАЯ   ОБЛАСТЬ</dc:title>
</cp:coreProperties>
</file>