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                        22.07.2015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8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28 от 23.12.2014 г.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5г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28 от 23.12.2014 г. «Об утверждении бюджета муниципального  образования  Пудовское сельское поселение на 2015 г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Внести  в Решение Совета Пудовского сельского поселения № 128 от 23.12.2014 г. «Об утверждении бюджета муниципального  образования  Пудовское  сельское  поселение  на 2015 г.» (с внесенными изменениями Решениями Совета Пудовского сельского поселения № 139 от 20.02.2015; № 144 от 29.05.2015)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5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6936,0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1802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7043,5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107,5 тыс. рублей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6,7,9 изложить в новой редакции согласно приложениям к настоящему решению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Заместитель Председателя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5-07-29T18:28:00Z</cp:lastPrinted>
  <dcterms:modified xsi:type="dcterms:W3CDTF">2015-07-29T11:33:00Z</dcterms:modified>
  <cp:revision>357</cp:revision>
  <dc:subject/>
  <dc:title/>
</cp:coreProperties>
</file>