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/>
        <w:t>ТОМСКАЯ  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ШЕНИЕ  №  159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 Пудовка                                                                                                                      30.10.2015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0 собрание 3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ватизации муниципального имущества</w:t>
      </w:r>
    </w:p>
    <w:p>
      <w:pPr>
        <w:pStyle w:val="Normal"/>
        <w:jc w:val="center"/>
        <w:rPr/>
      </w:pPr>
      <w:r>
        <w:rPr/>
        <w:t>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слушав и обсудив предложение Администрации Пудовского сельского поселения о продаже муниципального недвижимого имущества посредством  публичного предложения,  в связи  с признанием  несостоявшимся  открытого  по составу  участников  и по форме подачи предложения цены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 РЕШИЛ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  В  связи  с признанием   несостоявшимся  аукциона  по продаже  недвижимого  муниципального имущества,  разрешить  Администрации  Пудовского сельского поселения продать   указанное  имущество  посредством  публичного  предложения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ежилые помещения (котельной), общей площадью 31,7 кв.м. расположенные по адресу: Томская область, Кривошеинский район, с.Пудовка ,ул. Центральная, д.62, пом.5,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ежилого здания (котельной), общей площадью 139,8кв.м. расположенного на земельном участке   общей  площадью 292,00 кв.м. по адресу : Томская область, Кривошеинский район, с. Пудовка, ул. Гагарина ,1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 Начальная цена  согласно  отчета ОГУП  « ТОЦТИ» № 2015/093-1 об  определении  рыночной  стоимости  нежилых помещений (котельной), общей  площадью  31, 7 кв.м. расположенных  по адресу: Томская  область, Кривошеинский район, с. Пудовка, ул. Центральная, д. 62, пом. 5, 6. – 46 500,0 (Сорок шесть тысяч  пятьсот рублей 00 копеек)  в том числе НДС-7093,22руб. (Семь тысяч  девяносто  три рубля 22коп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1. Начальная цена согласно отчета ОГУП « ТОЦТИ» № 2015/ 093-2  об определении рыночной стоимости нежилого здания (котельной), общей площадью 139,8 кв.м. расположенного на земельном участке   общей  площадью 292,00 кв.м. по адресу : Томская область, Кривошеинский район, с. Пудовка, ул. Гагарина ,1б.  – 245 200,00 (Двести сорок пять тысяч  двести) рублей,   в том  числе НДС -  37 403,39 (Тридцать семь четыреста три рубля 39коп), при этом  стоимость земельного участка  с учетом НДС  составляет : - 6400 ( Шесть тысяч  четыреста) рубл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Приём заявок  на приобретение   имущества  первоначального предложения осуществлять  в течение 25 календарных дней  с момента опубликования  информационного  сообщения  о продаже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Минимальную цену  предложения (цену  отсечения) установить  в размере 50  процентов  от начальной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Шаг  понижения  установить – в размере  1% цены первоначаль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Контроль за  исполнением   данного решения возложить на социально- 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вета                                                             Глава </w:t>
      </w:r>
    </w:p>
    <w:p>
      <w:pPr>
        <w:pStyle w:val="Normal"/>
        <w:rPr/>
      </w:pPr>
      <w:r>
        <w:rPr>
          <w:sz w:val="22"/>
          <w:szCs w:val="22"/>
        </w:rPr>
        <w:t xml:space="preserve">Пудовского сельского поселения                                         Пудовского сельского поселения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М.И.Шпакова                                                                         Ю.В.Севостьян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6:00Z</dcterms:created>
  <dc:creator>Севостьянов Ю.В.</dc:creator>
  <dc:description/>
  <cp:keywords/>
  <dc:language>en-US</dc:language>
  <cp:lastModifiedBy>Администрация 1</cp:lastModifiedBy>
  <cp:lastPrinted>2015-10-31T12:50:00Z</cp:lastPrinted>
  <dcterms:modified xsi:type="dcterms:W3CDTF">2015-10-31T06:51:00Z</dcterms:modified>
  <cp:revision>8</cp:revision>
  <dc:subject/>
  <dc:title>                                                     ТОМСКАЯ   ОБЛАСТЬ</dc:title>
</cp:coreProperties>
</file>