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  РАЙОН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 ПУД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  №  160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. Пудовка                                                                                                                                30.10.2015</w:t>
      </w:r>
    </w:p>
    <w:p>
      <w:pPr>
        <w:pStyle w:val="Normal"/>
        <w:spacing w:lineRule="atLeast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30 собрание 3 созыва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реализации правотворческой инициативы граждан</w:t>
      </w:r>
    </w:p>
    <w:p>
      <w:pPr>
        <w:pStyle w:val="Normal"/>
        <w:spacing w:lineRule="atLeast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 «Пудовское сельское поселение»</w:t>
      </w:r>
    </w:p>
    <w:p>
      <w:pPr>
        <w:pStyle w:val="Normal"/>
        <w:spacing w:lineRule="atLeast" w:line="240" w:before="0" w:after="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ёй 16 Устава муниципального образования «Пудовское сельское поселение»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ВЕТ  ПУДОВСКОГО  СЕЛЬСКОГО  ПОСЕЛЕНИЯ  РЕШИЛ:</w:t>
      </w:r>
    </w:p>
    <w:p>
      <w:pPr>
        <w:pStyle w:val="Normal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1. Утвердить прилагаемый П</w:t>
      </w:r>
      <w:r>
        <w:rPr>
          <w:bCs/>
          <w:sz w:val="24"/>
          <w:szCs w:val="24"/>
        </w:rPr>
        <w:t xml:space="preserve">орядок реализации правотворческой инициативы граждан в муниципальном образовании </w:t>
      </w:r>
      <w:r>
        <w:rPr>
          <w:sz w:val="24"/>
          <w:szCs w:val="24"/>
        </w:rPr>
        <w:t>«Пудовское сельское поселение».</w:t>
      </w:r>
    </w:p>
    <w:p>
      <w:pPr>
        <w:pStyle w:val="ConsNormal"/>
        <w:spacing w:lineRule="atLeas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Районные вести», разместить на официальном сайте муниципального образования.</w:t>
      </w:r>
    </w:p>
    <w:p>
      <w:pPr>
        <w:pStyle w:val="ConsNormal"/>
        <w:spacing w:lineRule="atLeas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 – правовой комитет.</w:t>
      </w:r>
    </w:p>
    <w:p>
      <w:pPr>
        <w:pStyle w:val="ConsNormal"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Глава </w:t>
      </w:r>
    </w:p>
    <w:p>
      <w:pPr>
        <w:pStyle w:val="Normal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удовского сельского поселения                                          Пудовского сельского поселения    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.И.Шпакова                                                                    Ю.В.Севостьянов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30.10.2015  №   160</w:t>
      </w:r>
    </w:p>
    <w:p>
      <w:pPr>
        <w:pStyle w:val="Normal"/>
        <w:spacing w:lineRule="auto" w:line="240" w:before="0" w:after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ПРАВОТВОРЧЕСКОЙ ИНИЦИАТИВЫ ГРАЖДАН </w:t>
      </w:r>
      <w:r>
        <w:rPr>
          <w:b/>
          <w:sz w:val="24"/>
          <w:szCs w:val="24"/>
        </w:rPr>
        <w:t>В МУНИЦИПАЛЬНОМ ОБРАЗОВАНИИ «ПУДОВСКОЕ СЕЛЬСКОЕ ПОСЕЛЕНИЕ»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outlineLvl w:val="0"/>
        <w:rPr/>
      </w:pPr>
      <w:r>
        <w:rPr>
          <w:sz w:val="24"/>
          <w:szCs w:val="24"/>
        </w:rPr>
        <w:t>1. Настоящий Порядок устанавливает процедуру реализации правотворческой инициативы граждан в муниципальном образовании «Пудовское сельское поселение» (далее – правотворческая инициатива)</w:t>
      </w:r>
      <w:bookmarkStart w:id="0" w:name="sub_12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rPr/>
      </w:pPr>
      <w:bookmarkEnd w:id="0"/>
      <w:r>
        <w:rPr>
          <w:sz w:val="24"/>
          <w:szCs w:val="24"/>
        </w:rPr>
        <w:t>2. Правотворческая инициатива реализуется посредством внесения инициативной группой граждан, обладающих избирательным правом (далее– инициативная группа), проекта муниципального правового акта в органы (должностным лицам) местного самоуправления, к компетенции которых относится принятие муниципального правового акта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 xml:space="preserve">3. Численность инициативной группы составляет не менее одного и не более трех процентов от числа жителей муниципального образования, обладающих избирательным правом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4. Инициативная группа формируется на собрании граждан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5. Решение о создании инициативной группы оформляется протоколом, который должен содержать следующие сведения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1) дата и место проведения собрания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2) количество жителей муниципального образования, обладающих избирательным правом, присутствовавших на собрании;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3) состав инициативной группы с указанием фамилии, имени, отчества (последнее - при наличии), года рождения (для лиц в возрасте восемнадцати лет - даты рождения), адреса места жительства каждого участника инициативной группы;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амилии, имена, отчества (последнее - при наличии) представителей инициативной группы, их контактные данные (почтовые адреса и </w:t>
      </w:r>
      <w:r>
        <w:rPr>
          <w:bCs/>
          <w:sz w:val="24"/>
          <w:szCs w:val="24"/>
        </w:rPr>
        <w:t>номера телефонов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5) наименование проекта муниципального правового акта, вносимого в порядке реализации правотворческой инициативы.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6. Протокол, указанный в пункте 5 настоящего Порядка, подписывают все участники инициативной группы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7. Количество избираемых на собрании граждан представителей инициативной группы не может быть более двух человек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8. Инициативная группа направляет органам (должностным лицам) местного самоуправления, указанным в пункте 2 настоящего Порядка, вместе с проектом муниципального правового акта следующие документы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1) пояснительная записка, содержащая обоснование необходимости принятия муниципального правового акта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2) копия протокола, указанного в пункте 5 настоящего Порядка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9. Проект муниципального правового акта подлежит обязательному рассмотрению органами (должностными лицами) местного самоуправления, указанными в пункте 2 настоящего Порядка, в течение трёх месяцев со дня внесения проекта муниципального правового акта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10. Возможность изложения позиции представителей инициативной группы при рассмотрении проекта муниципального правового акта обеспечивается посредством:</w:t>
      </w:r>
    </w:p>
    <w:p>
      <w:pPr>
        <w:pStyle w:val="ConsPlusNormal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уведомления представителей инициативной группы</w:t>
      </w:r>
      <w:r>
        <w:rPr>
          <w:bCs/>
          <w:sz w:val="24"/>
          <w:szCs w:val="24"/>
        </w:rPr>
        <w:t xml:space="preserve"> не позднее чем за три дня до даты рассмотрения проекта муниципального правового акта о месте и времени рассмотрения проекта муниципального правового акта;</w:t>
      </w:r>
    </w:p>
    <w:p>
      <w:pPr>
        <w:pStyle w:val="ConsPlusNormal"/>
        <w:spacing w:lineRule="atLeast" w:line="240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2) предоставления представителям инициативной группы слова для выступления, в том числе на открытом засед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а Пудовского сельского поселения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4"/>
          <w:szCs w:val="24"/>
        </w:rPr>
        <w:t>11. По результатам рассмотрения проекта муниципального правового акта принимается одно из следующих решений: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1) о принятии муниципального правового акта;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) об отклонении проекта муниципального правового акта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12. Решение об отклонении проекта муниципального правового акта принимается в следующих случаях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1) принятие муниципального правового акта не относится к компетенции органа (должностного лица) местного самоуправления;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) проект муниципального правового акта предусматривае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3) проект муниципального правового акта противоречит законодательству и (или) Уставу муниципального образования «Пудовское сельское поселение»;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4) проект муниципального правового акта предусматривает правовое регулирование отношений, урегулированных действующим муниципальным правовым актом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5) нарушен порядок внесения проекта муниципального правового акта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13. Органы (должностные лица) местного самоуправления, указанные в пункте 2 настоящего Порядка, направляют инициативной группе в письменной форме мотивированное решение, принятое по результатам рассмотрения проекта муниципального правового акта, не позднее десяти дней со дня принятия решения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14. Решение, принятое по результатам рассмотрения проекта муниципального правового акта, может быть обжаловано в порядке, установленном Кодексом административного судопроизвод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8:00Z</dcterms:created>
  <dc:creator>User</dc:creator>
  <dc:description/>
  <cp:keywords/>
  <dc:language>en-US</dc:language>
  <cp:lastModifiedBy>Администрация 1</cp:lastModifiedBy>
  <cp:lastPrinted>2015-10-31T13:11:00Z</cp:lastPrinted>
  <dcterms:modified xsi:type="dcterms:W3CDTF">2015-10-31T07:12:00Z</dcterms:modified>
  <cp:revision>4</cp:revision>
  <dc:subject/>
  <dc:title>(наименование представительного органа муниципального образования)</dc:title>
</cp:coreProperties>
</file>