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ОМСКАЯ 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РИВОШЕИНСКИЙ 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ВЕТ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ЕНИЕ  № 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удовка                                                                                                                     28.12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32-е собрание 3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даже  муниципального  имущества</w:t>
      </w:r>
    </w:p>
    <w:p>
      <w:pPr>
        <w:pStyle w:val="Normal"/>
        <w:jc w:val="center"/>
        <w:rPr/>
      </w:pPr>
      <w:r>
        <w:rPr/>
        <w:t>Пудовского       сельского      поселения</w:t>
      </w:r>
    </w:p>
    <w:p>
      <w:pPr>
        <w:pStyle w:val="Normal"/>
        <w:jc w:val="center"/>
        <w:rPr/>
      </w:pPr>
      <w:r>
        <w:rPr/>
        <w:t>без объявления 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с Федеральным  законом « О приватизации   государственного  и  муниципального  имущества»  от 21 декабря  2001 года  № 178-ФЗ, Уставом   муниципального  образования « Пудовское  сельское  поселение», решение Совета  Пудовского сельского поселения  от 23 декабря  2014  года  №  134 « Об утверждении  прогнозного  плана  (программы) приватизации  муниципального имущества  на 2015 год, в    связи с тем, что открытый  по составу  участников  и форме  подачи  предложений   о цене  аукцион  по  продаже муниципального  имущества   и продажа  посредством  публичного предложения  признаны  не состоявшимися  ввиду  не поданной  ни одной  заяв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СЕЛЬСКОГО ПОСЕЛЕНИЯ  РЕШ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Исполнительно- распорядительному  органу  муниципального образования – Администрация Пудовского сельского поселения  осуществить  продажу  муниципального  имущества  без объявления  цены:</w:t>
      </w:r>
    </w:p>
    <w:p>
      <w:pPr>
        <w:pStyle w:val="Normal"/>
        <w:rPr/>
      </w:pPr>
      <w:r>
        <w:rPr/>
        <w:t>- Нежилые  помещения   (котельной) , общей  площадью 31,7  кв. м. расположенные  по адресу: Томская  область, Кривошеинский район,  село Пудовка, ул. Центральная , д.62, пом.5,6. Свидетельство  о государственной  регистрации права    серия 70АВ  152286, дата выдачи  20.02.2012г.</w:t>
      </w:r>
    </w:p>
    <w:p>
      <w:pPr>
        <w:pStyle w:val="Normal"/>
        <w:rPr/>
      </w:pPr>
      <w:r>
        <w:rPr/>
        <w:t xml:space="preserve">-  Нежилого здания  (котельной), общей площадью 139,8  кв.м. расположенного на земельном  участке общей  площадью  292,0 кв.м. по адресу : Томская  область, Кривошеинский район, село Пудовка, ул. Гагарина , 1б. Свидетельство  о государственной </w:t>
      </w:r>
    </w:p>
    <w:p>
      <w:pPr>
        <w:pStyle w:val="Normal"/>
        <w:rPr/>
      </w:pPr>
      <w:r>
        <w:rPr/>
        <w:t>регистрации права  70АВ 103919 от 23.11.2011г.</w:t>
      </w:r>
    </w:p>
    <w:p>
      <w:pPr>
        <w:pStyle w:val="Normal"/>
        <w:rPr/>
      </w:pPr>
      <w:r>
        <w:rPr/>
        <w:t xml:space="preserve">        </w:t>
      </w:r>
      <w:r>
        <w:rPr/>
        <w:t>2. Исполнительно – распорядительному  органу  муниципального образования – Администрации Пудовского сельского поселения  разработать  документацию  и объявить   продажу  муниципального имущества  без объявления цены.</w:t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 опубликовать  в установленном  порядке.</w:t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данного решения возложить на социально- экономический комитет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Заместитель Председателя Совета                                      Глава </w:t>
      </w:r>
    </w:p>
    <w:p>
      <w:pPr>
        <w:pStyle w:val="Normal"/>
        <w:spacing w:lineRule="atLeast" w:line="240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</w:t>
      </w:r>
      <w:r>
        <w:rPr/>
        <w:t>О.В.Никитина                                                                 Ю.В.Севостьяно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0:00Z</dcterms:created>
  <dc:creator>Севостьянов Ю.В.</dc:creator>
  <dc:description/>
  <cp:keywords/>
  <dc:language>en-US</dc:language>
  <cp:lastModifiedBy>Администрация 1</cp:lastModifiedBy>
  <cp:lastPrinted>2015-12-30T15:03:00Z</cp:lastPrinted>
  <dcterms:modified xsi:type="dcterms:W3CDTF">2015-12-30T09:03:00Z</dcterms:modified>
  <cp:revision>5</cp:revision>
  <dc:subject/>
  <dc:title/>
</cp:coreProperties>
</file>