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ТОМСКАЯ   ОБЛАСТЬ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КРИВОШЕИНСКИЙ   РАЙОН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ЕШЕНИЕ  №  17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. Пудовка                                                                                                                     16.03.2016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</w:t>
      </w:r>
      <w:r>
        <w:rPr/>
        <w:t>34-е собрание 3 созы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/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года        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года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года        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ОВЕТ ПУДОВСКОГО СЕЛЬСКОГО ПОСЕЛЕНИЯ РЕШИЛ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1. Утвердить: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1.1. «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», согласно приложению 1.</w:t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>1.2. «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Пудовского сельского поселения Кривошеинского района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согласно приложению 2. </w:t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>1.3. «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Пудовского сельского поселения, а также соблюдения депутатами Совета  Пудовского сельского поселения ограничений и запретов, установленных законодательством Российской Федерации», согласно приложению 3. 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1.4. «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 Пудовского сельского поселения, их супруг (супругов) и несовершеннолетних детей на официальном сайте муниципального образования «Пудовское сельское поселение» и предоставления этих сведений средствам массовой информации для опубликования», согласно приложению 4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Настоящее Решение вступает в силу со дня принятия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решение подлежит официальному опубликованию  и размещению на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официальном сайте муниципального образования «Пудовское сельское поселение» в информационно – телекоммуникационной сети «Интернет».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4. Контроль за исполнением данного решения возложить на контрольно - правовой  комит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Председателя Совета                                     Глава</w:t>
      </w:r>
    </w:p>
    <w:p>
      <w:pPr>
        <w:pStyle w:val="Normal"/>
        <w:spacing w:lineRule="exact" w:line="240"/>
        <w:rPr/>
      </w:pPr>
      <w:r>
        <w:rPr/>
        <w:t xml:space="preserve">Пудовского сельского поселения                                       Пудовского сельского поселения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</w:t>
      </w:r>
      <w:r>
        <w:rPr/>
        <w:t>О.В.Никитина                                                                 Ю.В.Севостьян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Пудовского сельского поселения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6 года № 175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ind w:firstLine="540"/>
        <w:jc w:val="center"/>
        <w:rPr>
          <w:b/>
          <w:b/>
        </w:rPr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Пудовского сельского поселения Кривошеинского района (далее – Совет)</w:t>
      </w:r>
      <w:r>
        <w:rPr>
          <w:bCs/>
        </w:rPr>
        <w:t>.</w:t>
      </w:r>
    </w:p>
    <w:p>
      <w:pPr>
        <w:pStyle w:val="ConsPlusNormal"/>
        <w:spacing w:lineRule="atLeast" w:line="240"/>
        <w:ind w:firstLine="540"/>
        <w:jc w:val="both"/>
        <w:rPr>
          <w:bCs/>
        </w:rPr>
      </w:pPr>
      <w:r>
        <w:rPr>
          <w:bCs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spacing w:lineRule="atLeast" w:line="240"/>
        <w:ind w:firstLine="540"/>
        <w:jc w:val="both"/>
        <w:rPr>
          <w:bCs/>
        </w:rPr>
      </w:pPr>
      <w:r>
        <w:rPr>
          <w:bCs/>
        </w:rPr>
        <w:t xml:space="preserve">3. К ведению Комиссии относится: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Пудовского сельского поселения Кривошеинского район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приложением 2 настоящего Решения;</w:t>
      </w:r>
    </w:p>
    <w:p>
      <w:pPr>
        <w:pStyle w:val="ConsPlusNormal"/>
        <w:spacing w:lineRule="atLeast" w:line="240"/>
        <w:ind w:firstLine="540"/>
        <w:jc w:val="both"/>
        <w:rPr>
          <w:bCs/>
        </w:rPr>
      </w:pPr>
      <w:r>
        <w:rPr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Пудовского сельского поселения, а также соблюдения депутатами Совета Пудовского сельского поселения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приложением 3 настоящего Решения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spacing w:lineRule="atLeast" w:line="240"/>
        <w:ind w:firstLine="540"/>
        <w:jc w:val="both"/>
        <w:rPr>
          <w:bCs/>
        </w:rPr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spacing w:lineRule="atLeast" w:line="240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;</w:t>
      </w:r>
    </w:p>
    <w:p>
      <w:pPr>
        <w:pStyle w:val="ConsPlusNormal"/>
        <w:spacing w:lineRule="atLeast" w:line="240"/>
        <w:ind w:firstLine="540"/>
        <w:jc w:val="both"/>
        <w:rPr>
          <w:bCs/>
        </w:rPr>
      </w:pPr>
      <w:r>
        <w:rPr>
          <w:bCs/>
        </w:rPr>
        <w:t>размещение сведений о доходах, расходах, об имуществе и обязательствах имущественного характера депутатов Совета Пудовского сельского поселения их супруг (супругов) и несовершеннолетних детей на официальном сайте муниципального образования «Пудовское сельское поселение» и предоставление этих сведений средсвам массовой информации для опубликования, в соответствии с Положением о порядке размещения сведений о доходах, расходах, об имуществе и обязательствах имущественного характера депутатов Совета Пудовского сельского поселения их супруг (супругов) и несовершеннолетних детей на официальном сайте муниципального образования «Пудовское сельское поселение» и предоставление этих сведений средсвам массовой информации для опубликования, утвержденным приложением 4 настоящего Решения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bCs/>
        </w:rPr>
        <w:t xml:space="preserve">4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а) по результатам представленных депутатами Совета Пудовского сельского поселения сведений о своих доходах, рас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) по иным основаниям, предусмотренным пунктом 4 Приложения 5 Закона             № 198-ОЗ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8. В протоколе заседания Комиссии указываютс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(при наличии)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Пудовского сельского поселения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6 года № 175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ind w:firstLine="540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Пудовского сельского поселения Кривошеин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 размещаются на официальном сайте муниципального образования «Пудовское сельское поселение»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Пудовское сельское поселение» и предоставления этих сведений средствам массовой информации для опубликования, утвержденным приложением 4 настоящего Реш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пудовского сельского поселения, а также соблюдения депутатами Совета Пудовского сельского поселения ограничений и запретов, установленных законодательством Российской Федерации, утвержденным приложением 3 настоящего Решения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Пудовского сельского поселения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6 года № 175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hyperlink r:id="rId1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Пудовского сельского поселения, а также соблюдения депутатами Совета Пудо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от 11 сентября 2007 года № 198-ОЗ «О муниципальной службе в Томской области»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а) фамилия, имя, отчество (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) фамилия, имя, отчество (при наличии)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Пудовского сельского поселения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6 года № 175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hyperlink r:id="rId2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Пудовского сельского поселения, их супруг (супругов) и несовершеннолетних детей на официальном сайте муниципального образования «Пудовское сельское поселение»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«Пудовское сельское поселение» не позднее 30 апреля текущего года.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«Пудовское сельское поселение»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«Пудовское сельское поселение»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муниципального образования «Пудовское сельское поселение»  размещаются (по форме согласно Приложению к настоящему По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«Пудовское сельское поселение»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7. Размещение в информационно-телекоммуникационной сети «Интернет» на официальном сайте муниципального образования «Пудовское сельское поселение» 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7. Комисси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31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«Пудовское сельское поселение».</w:t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>
          <w:sz w:val="20"/>
          <w:szCs w:val="20"/>
        </w:rPr>
        <w:t xml:space="preserve">Приложение к  </w:t>
      </w:r>
      <w:hyperlink r:id="rId32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ю о порядке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ения сведений о доходах,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имуществе и обязательствах имущественного</w:t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рактера депутатов Совета Пудовского сельского поселения,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их супруг (супругов) и несовершеннолетних детей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фициальном сайте муниципального образования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удовское сельское поселение» 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</w:t>
      </w:r>
    </w:p>
    <w:p>
      <w:pPr>
        <w:pStyle w:val="Normal"/>
        <w:autoSpaceDE w:val="false"/>
        <w:spacing w:lineRule="atLeast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совой информации для опубликования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на официальном сайте  муниципального образования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«Пудовское сельское поселение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за период с 1 января по 31 декабря 20___ года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Ф.И.О (при наличи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4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Пудовского сельского поселения, их супруг (супругов) и несовершеннолетних детей на официальном сайте муниципального образования «Пудовское сельское поселение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Пудовского сельского поселения, их супруг (супругов) и несовершеннолетних детей на официальном сайте муниципального образования «Пудовское сельское поселение»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afanasyevaob</dc:creator>
  <dc:description/>
  <cp:keywords/>
  <dc:language>en-US</dc:language>
  <cp:lastModifiedBy>Администрация 1</cp:lastModifiedBy>
  <cp:lastPrinted>2016-03-18T09:43:00Z</cp:lastPrinted>
  <dcterms:modified xsi:type="dcterms:W3CDTF">2016-03-18T03:44:00Z</dcterms:modified>
  <cp:revision>16</cp:revision>
  <dc:subject/>
  <dc:title>ДУМА_______________ РАЙОНА </dc:title>
</cp:coreProperties>
</file>