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 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 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ПУДОВСКОГО  СЕЛЬСКОГО 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 17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довка                                                                                                                     16.03.2016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4-е собрание 3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>
          <w:trHeight w:val="826" w:hRule="atLeast"/>
        </w:trPr>
        <w:tc>
          <w:tcPr>
            <w:tcW w:w="208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ложения о порядке назначения и проведения опроса граждан в муниципальном образовании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довское сельское поселение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Пудовское сельское поселение»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УДОВСКОГО СЕЛЬСКОГО ПОСЕЛЕНИЯ РЕШИ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и проведения опроса граждан в муниципальном образовании «Пудовское сельское поселение», согласно приложению к настоящему решени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и разместить на сайте муниципального образования «Пудовское сельское поселение», в информационно – телекоммуникационной сети «Интернет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 социально – экономический комит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                                    Гла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вского сельского поселения                                       Пудовского сельского поселения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.В.Никитина                                                                 Ю.В.Севостьян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autoSpaceDE w:val="false"/>
        <w:spacing w:lineRule="atLeast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Пудовского сельского поселения</w:t>
      </w:r>
    </w:p>
    <w:p>
      <w:pPr>
        <w:pStyle w:val="Normal"/>
        <w:autoSpaceDE w:val="false"/>
        <w:spacing w:lineRule="atLeast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6 марта 2016 года № 176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назначения и проведения опроса граждан в муниципальном образовани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довское сельское поселени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назначения и проведения опроса граждан на всей территории муниципального образования «Пудовское сельское поселение» 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Пудовское сельское поселение», а также органов государственной власти Том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ьного органа муниципального образования «Пудовского сельского поселения» или Главы муниципального образования «Пудовское сельское поселение» — по вопросам местного значени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Пудовское сельское поселение» для объектов регионального и межрегионального знач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ях, если с инициативой проведения опроса граждан выступает Глава муниципального образования «Пудовского сельского поселения» и (или) орган государственной власти Томской области (далее — инициаторы), предложение о проведении опроса граждан в муниципальном образовании «Пудовское сельское поселение» (далее — предложение) должно содержат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мые сроки проведения опрос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рассматривается представительным органом муниципального образования «Пудовское сельское поселение»  на ближайше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«Пудовское сельское поселение» большинством голосов от числа присутствовавших на заседании депутато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решении указываются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тодика проведения опроса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а опросного листа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инимальная численность жителей муниципального образования «Пудовское сельское поселение», участвующих в опросе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место проведения опроса граждан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став комиссии по проведению опроса граждан (далее — комиссия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предоставления комиссией результатов опроса в представительный орган муниципального образования «Пудовское сельское поселение» и инициатор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Пудовское сельское поселение» формируется комиссия в количестве 4-6 человек, в состав которой входят депутаты представительного органа муниципального образования «Пудовское сельское поселение», представители инициатора проведения опроса граждан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ители муниципального образования «Пудов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Пудовское сельское поселение», в местах, определенных Уставом муниципального образования «Пудовское сельское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кст опросного листа содержит следующие граф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– при наличии) участника опрос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рождения участника опрос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 жительства участника опрос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заполнения опросного лист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дпись участника опрос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Пудовское сельское поселение» и инициатор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ставительный орган муниципального образования «Пудовское сельское поселение» опубликовывает (обнародует) справку о результатах опроса граждан не позднее десяти дней со дня окончания срока проведения опроса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1:00Z</dcterms:created>
  <dc:creator>Егорова</dc:creator>
  <dc:description/>
  <cp:keywords/>
  <dc:language>en-US</dc:language>
  <cp:lastModifiedBy>Администрация 1</cp:lastModifiedBy>
  <cp:lastPrinted>2016-03-17T11:03:00Z</cp:lastPrinted>
  <dcterms:modified xsi:type="dcterms:W3CDTF">2016-03-17T05:03:00Z</dcterms:modified>
  <cp:revision>4</cp:revision>
  <dc:subject/>
  <dc:title/>
</cp:coreProperties>
</file>