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ТОМСКАЯ   ОБЛАСТЬ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КРИВОШЕИНСКИЙ   РАЙОН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СОВЕТ  ПУДОВСКОГО  СЕЛЬСКОГО  ПОСЕЛЕНИЯ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РЕШЕНИЕ  №  17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с. Пудовка                                                                                                                    16.03.20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34-е собрание 3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ередаче муниципального имущества в  безвозмездное поль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ассмотрев письмо начальника  Молчановского почтамта – ОСП  УФПС  Томской области – филиал  ФГУП  « Почта России»  В.Е. Акси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УД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 Передать на безвозмездной основе помещение  занимаемое под  отделением  почтовой связи с. Пудовка по адресу : с.Пудовка, ул. Центральная,  64  в пользование муниципальному  учреждению Молчановский  почтамт – ОСП  УФМС  Томской области  - филиал  ФГУП  «Почта России».</w:t>
      </w:r>
    </w:p>
    <w:p>
      <w:pPr>
        <w:pStyle w:val="Normal"/>
        <w:rPr/>
      </w:pPr>
      <w:r>
        <w:rPr/>
        <w:t xml:space="preserve">       </w:t>
      </w:r>
      <w:r>
        <w:rPr/>
        <w:t xml:space="preserve">2. Молчановскому  почтамту – ОСП УФМС  по Томской области -  филиалу  ФГУП </w:t>
      </w:r>
    </w:p>
    <w:p>
      <w:pPr>
        <w:pStyle w:val="Normal"/>
        <w:rPr/>
      </w:pPr>
      <w:r>
        <w:rPr/>
        <w:t>«Почта России» своевременно производить текущий и капитальный ремонт  за счет собственных средств, нести расходы  по содержанию переданного  объекта.</w:t>
      </w:r>
    </w:p>
    <w:p>
      <w:pPr>
        <w:pStyle w:val="Normal"/>
        <w:rPr/>
      </w:pPr>
      <w:r>
        <w:rPr/>
        <w:t xml:space="preserve">       </w:t>
      </w:r>
      <w:r>
        <w:rPr/>
        <w:t>3. Администрации  Пудовского сельского поселения  заключить договор безвозмездного пользования  на вышеуказанный объект.</w:t>
      </w:r>
    </w:p>
    <w:p>
      <w:pPr>
        <w:pStyle w:val="Normal"/>
        <w:rPr/>
      </w:pPr>
      <w:r>
        <w:rPr/>
        <w:t xml:space="preserve">      </w:t>
      </w:r>
      <w:r>
        <w:rPr/>
        <w:t xml:space="preserve">4 . Контроль за исполнением решения, возложить на социально- экономический комитет Совета Пудовс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Заместитель Председателя Совета                                     Глава</w:t>
      </w:r>
    </w:p>
    <w:p>
      <w:pPr>
        <w:pStyle w:val="Normal"/>
        <w:spacing w:lineRule="atLeast" w:line="240"/>
        <w:rPr/>
      </w:pPr>
      <w:r>
        <w:rPr/>
        <w:t xml:space="preserve">Пудовского сельского поселения                                       Пудовского сельского поселения   </w:t>
      </w:r>
    </w:p>
    <w:p>
      <w:pPr>
        <w:pStyle w:val="Normal"/>
        <w:spacing w:lineRule="atLeast" w:line="24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rPr/>
      </w:pPr>
      <w:r>
        <w:rPr/>
        <w:t xml:space="preserve">                                 </w:t>
      </w:r>
      <w:r>
        <w:rPr/>
        <w:t>О.В.Никитина                                                                 Ю.В.Севостьянов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39:00Z</dcterms:created>
  <dc:creator>Севостьянов Ю.В.</dc:creator>
  <dc:description/>
  <cp:keywords/>
  <dc:language>en-US</dc:language>
  <cp:lastModifiedBy>Администрация 1</cp:lastModifiedBy>
  <cp:lastPrinted>2016-03-17T12:20:00Z</cp:lastPrinted>
  <dcterms:modified xsi:type="dcterms:W3CDTF">2016-03-17T06:21:00Z</dcterms:modified>
  <cp:revision>8</cp:revision>
  <dc:subject/>
  <dc:title>                                                            ТОМСКАЯ  ОБЛАСТЬ </dc:title>
</cp:coreProperties>
</file>