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. Пудовка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</w:rPr>
        <w:t xml:space="preserve">   29.04.2016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35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164 от 28.12.2015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  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6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64 от 28.12.2015  «Об утверждении бюджета муниципального  образования  Пудовское сельское поселение на 2016 год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164 от 28.11.2015 «Об утверждении бюджета муниципального  образования  Пудовское сельское поселение на 2016 год 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2"/>
          <w:szCs w:val="22"/>
        </w:rPr>
        <w:t>Утвердить основные характеристики местного бюджета на 2016 год:</w:t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6853,1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044,0 тыс. рублей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6853,1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0,00 тыс. рублей.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ложения 3,6,7  изложить в новой редакции согласно приложениям к настоящему реш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И.О. Председателя Совета</w:t>
        <w:tab/>
        <w:t xml:space="preserve">            Глава</w:t>
        <w:tab/>
        <w:tab/>
        <w:tab/>
        <w:t xml:space="preserve">   Глава</w:t>
      </w:r>
    </w:p>
    <w:p>
      <w:pPr>
        <w:pStyle w:val="Normal"/>
        <w:rPr/>
      </w:pPr>
      <w:r>
        <w:rPr>
          <w:sz w:val="22"/>
          <w:szCs w:val="22"/>
        </w:rPr>
        <w:t>Пудовского сельского поселения 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.В. Никитина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Администрация 1</cp:lastModifiedBy>
  <cp:lastPrinted>2016-05-11T13:21:00Z</cp:lastPrinted>
  <dcterms:modified xsi:type="dcterms:W3CDTF">2016-06-06T05:35:00Z</dcterms:modified>
  <cp:revision>383</cp:revision>
  <dc:subject/>
  <dc:title/>
</cp:coreProperties>
</file>