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0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с.Пудовка                                                                                                                       29.04.2016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35 -е собрание   3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информации об  исполнении</w:t>
      </w:r>
    </w:p>
    <w:p>
      <w:pPr>
        <w:pStyle w:val="Normal"/>
        <w:jc w:val="center"/>
        <w:rPr/>
      </w:pPr>
      <w:r>
        <w:rPr/>
        <w:t>бюджета         муниципального     образования</w:t>
      </w:r>
    </w:p>
    <w:p>
      <w:pPr>
        <w:pStyle w:val="Normal"/>
        <w:jc w:val="center"/>
        <w:rPr/>
      </w:pPr>
      <w:r>
        <w:rPr/>
        <w:t>Пудовское   сельское  поселение   за 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ставленную Администрацией Пудовского сельского поселения информацию об исполнение бюджета муниципального образования  Пудовское сельское поселение за   2015 года. </w:t>
      </w:r>
    </w:p>
    <w:p>
      <w:pPr>
        <w:pStyle w:val="21"/>
        <w:widowControl/>
        <w:tabs>
          <w:tab w:val="clear" w:pos="708"/>
          <w:tab w:val="left" w:pos="720" w:leader="none"/>
        </w:tabs>
        <w:autoSpaceDE w:val="true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1. Принять к сведению информацию по  исполнению бюджета  муниципального образования Пудовское сельское поселения за 2015 год по доходам в сумме 6419,5 тыс руб, по расходам в сумме 6412,5 тыс. рублей, с превышением доходов над расходами в сумме 7,0 тыс. рублей ,утвержденного решением Совета Пудовского сельского № 128 от 23.12.14г. «Об утверждении бюджета муниципального  образования  Пудовского сельского поселения на 2015г » (с внесенными изменениями Решениями Совета Пудовского сельского поселения № 139 от 20.02.2015г.; № 144 от 29.05.2015г.; № 152 от 22.07.2015г.; № 158 от 30.10.15.; №165 от 28.12.2015г.) к сведению:</w:t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        </w:t>
      </w:r>
      <w:r>
        <w:rPr/>
        <w:t>Отчет о поступлении доходов  в местный бюджет за  2015 г , согласно приложению 1</w:t>
      </w:r>
    </w:p>
    <w:p>
      <w:pPr>
        <w:pStyle w:val="TextBody"/>
        <w:spacing w:lineRule="atLeast" w:line="240" w:before="0" w:after="0"/>
        <w:contextualSpacing/>
        <w:jc w:val="both"/>
        <w:rPr/>
      </w:pPr>
      <w:r>
        <w:rPr/>
        <w:t xml:space="preserve">        </w:t>
      </w:r>
      <w:r>
        <w:rPr/>
        <w:t>Отчет по исполнению бюджета  муниципального образования Пудовское сельское поселение по ведомственной структуре расходов местного бюджета за 2015г., согласно приложению 2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 программе приватизации (продажи) муниципального имущества и приобретения недвижимого имущества в муниципальную собственность за 2015г. согласно приложению 3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 xml:space="preserve">Отчет по использованию средств по объектам капитального строительства муниципальной собственности, за  2015г., согласно приложению 4; 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б исполнении по источникам финансирования дефицита бюджета муниципального образования Пудовское сельское поселение за  2015г, согласно приложению 5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 реализации целевых программ муниципального образования Пудовское сельское поселение за 2015г, согласно приложению 6;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б исполнении средств фонда по предупреждению, ликвидации чрезвычайных ситуаций и последствий стихийных бедствий  муниципального образования Пудовское сельское поселение за 2015г, согласно приложению 7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Отчет об исполнении средств фонда непредвиденных расходов муниципального образования Пудовское сельское поселение за 2015г, согласно приложению 8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     </w:t>
      </w:r>
      <w:r>
        <w:rPr/>
        <w:t>2. Направить настоящее решение в социально-экономический комит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И.О. Председателя Совета</w:t>
        <w:tab/>
        <w:t xml:space="preserve">                       Глава</w:t>
        <w:tab/>
        <w:tab/>
        <w:tab/>
        <w:t xml:space="preserve">   Глава</w:t>
      </w:r>
    </w:p>
    <w:p>
      <w:pPr>
        <w:pStyle w:val="Normal"/>
        <w:rPr/>
      </w:pPr>
      <w:r>
        <w:rPr/>
        <w:t>Пудовского сельского поселения                             Пуд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О.В. Никитина                                                        Ю.В.Севостьян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4:00Z</dcterms:created>
  <dc:creator>Жуйкова</dc:creator>
  <dc:description/>
  <cp:keywords/>
  <dc:language>en-US</dc:language>
  <cp:lastModifiedBy>Администрация 1</cp:lastModifiedBy>
  <cp:lastPrinted>2016-05-11T13:26:00Z</cp:lastPrinted>
  <dcterms:modified xsi:type="dcterms:W3CDTF">2016-06-06T05:36:00Z</dcterms:modified>
  <cp:revision>105</cp:revision>
  <dc:subject/>
  <dc:title>                                                 ТОМСКАЯ ОБЛАСТЬ                                        ПРОЕКТ</dc:title>
</cp:coreProperties>
</file>