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 ПУД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 № 18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lang w:val="ru-RU"/>
        </w:rPr>
      </w:pPr>
      <w:r>
        <w:rPr>
          <w:color w:val="000000"/>
        </w:rPr>
        <w:t xml:space="preserve">с.Пудовка                                                                                                       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 xml:space="preserve">   16.0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2016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36-е собрание 3 созыва                                                                                                            </w:t>
      </w:r>
    </w:p>
    <w:p>
      <w:pPr>
        <w:pStyle w:val="Style20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0" w:before="0" w:after="0"/>
        <w:jc w:val="center"/>
        <w:rPr/>
      </w:pPr>
      <w:r>
        <w:rPr>
          <w:color w:val="000000"/>
        </w:rPr>
        <w:t>О внесение изменений в Решение Совета Пудовского сельского</w:t>
      </w:r>
    </w:p>
    <w:p>
      <w:pPr>
        <w:pStyle w:val="Style20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№ 38 от 17.05.2013  «О создании муниципального дорожного</w:t>
      </w:r>
    </w:p>
    <w:p>
      <w:pPr>
        <w:pStyle w:val="Style20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фонда муниципального образования «Пудовское сельское поселение»</w:t>
      </w:r>
    </w:p>
    <w:p>
      <w:pPr>
        <w:pStyle w:val="Style20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уководствуясь  статьей 46 Бюджетного кодекса Российской Федерации, на основании протеста прокуратуры Кривошеинского района  от  06.05.2016 года 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-231 в-2016 на решение Совета Пудовского сельского поселения от 17.05.2013  № 38 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  <w:t>«О создании муниципального дорожного фонда муниципального образования «Пудовское сельское поселение»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ЕТ  ПУДОВСКОГО СЕЛЬСКОГО ПОСЕЛЕНИЯ РЕШИЛ: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  <w:br/>
        <w:t xml:space="preserve">      1. Внести следующие изменения в  «Положение о муниципальном дорожном фонде  муниципального образования «Пудовское сельское поселение»»,  утвержденное решение Совета Пудовского сельского поселения от 17.05.2013 г. № 38  «О создании муниципального дорожного фонда муниципального образования «Пудовское сельское поселение»:</w:t>
      </w:r>
    </w:p>
    <w:p>
      <w:pPr>
        <w:pStyle w:val="Style20"/>
        <w:numPr>
          <w:ilvl w:val="1"/>
          <w:numId w:val="1"/>
        </w:numPr>
        <w:spacing w:lineRule="atLeast" w:line="0" w:before="0" w:after="0"/>
        <w:rPr>
          <w:color w:val="000000"/>
        </w:rPr>
      </w:pPr>
      <w:r>
        <w:rPr>
          <w:color w:val="000000"/>
        </w:rPr>
        <w:t>Пункт 4 абзац 4  читать в следующей редакции:</w:t>
      </w:r>
    </w:p>
    <w:p>
      <w:pPr>
        <w:pStyle w:val="Style20"/>
        <w:spacing w:lineRule="atLeast" w:line="0" w:before="0" w:after="0"/>
        <w:rPr/>
      </w:pPr>
      <w:r>
        <w:rPr>
          <w:color w:val="000000"/>
        </w:rPr>
        <w:t>«- денежных взысканий (штрафов) за нарушение  законодательства Российской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  <w:t>Федерации о безопасности дорожного движения в бюджеты субъектов Российской  Федерации;».</w:t>
      </w:r>
    </w:p>
    <w:p>
      <w:pPr>
        <w:pStyle w:val="Style20"/>
        <w:numPr>
          <w:ilvl w:val="1"/>
          <w:numId w:val="1"/>
        </w:numPr>
        <w:spacing w:lineRule="atLeast" w:line="0" w:before="0" w:after="0"/>
        <w:rPr>
          <w:color w:val="000000"/>
        </w:rPr>
      </w:pPr>
      <w:r>
        <w:rPr>
          <w:color w:val="000000"/>
        </w:rPr>
        <w:t>Пункт 5 читать в следующей редакции:</w:t>
      </w:r>
    </w:p>
    <w:p>
      <w:pPr>
        <w:pStyle w:val="Style20"/>
        <w:spacing w:lineRule="atLeast" w:line="0" w:before="0" w:after="0"/>
        <w:rPr>
          <w:color w:val="000000"/>
        </w:rPr>
      </w:pPr>
      <w:r>
        <w:rPr>
          <w:color w:val="000000"/>
        </w:rPr>
        <w:t>«Не использованные по состоянию на 1 января текущего года  межбюджетные трансферты, полученные в форме субсидии, субвенции и иных межбюджетных трансфертов,  имеющее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 В соответствии с решением Администрации Пудовского сельского поселения о наличии потребности в межбюджетных трансфертах, полученных в форме субсидии и 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2. Настоящее решение подлежит опубликованию и размещению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Настоящее Решение вступает в силу с даты подпис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Решения возложить на социально-экономический комит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2"/>
          <w:szCs w:val="22"/>
        </w:rPr>
        <w:t>И.О. Председателя Совета</w:t>
        <w:tab/>
        <w:t xml:space="preserve">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</w:t>
      </w:r>
      <w:r>
        <w:rPr>
          <w:color w:val="000000"/>
          <w:sz w:val="22"/>
          <w:szCs w:val="22"/>
        </w:rPr>
        <w:t>Глава</w:t>
        <w:tab/>
        <w:tab/>
        <w:tab/>
        <w:t xml:space="preserve">   Гла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Пудовского сельского поселения                                                    Пудов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О.В. Никитина                                                                              Ю.В.Севостьянов</w:t>
      </w:r>
    </w:p>
    <w:p>
      <w:pPr>
        <w:pStyle w:val="Style20"/>
        <w:spacing w:lineRule="atLeast" w:line="240" w:before="0" w:after="0"/>
        <w:jc w:val="right"/>
        <w:rPr/>
      </w:pPr>
      <w:r>
        <w:rPr>
          <w:b/>
          <w:color w:val="000000"/>
        </w:rPr>
        <w:t>Актуальная редакция</w:t>
      </w:r>
    </w:p>
    <w:p>
      <w:pPr>
        <w:pStyle w:val="Style20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приложение к решению</w:t>
        <w:br/>
        <w:t xml:space="preserve">Совета Пудовского сельского поселения </w:t>
        <w:br/>
        <w:t xml:space="preserve">                                                                                                  от 17.05.2013 г. № 38 </w:t>
      </w:r>
    </w:p>
    <w:p>
      <w:pPr>
        <w:pStyle w:val="Style20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 xml:space="preserve">(с  внесенными изменениями </w:t>
      </w:r>
    </w:p>
    <w:p>
      <w:pPr>
        <w:pStyle w:val="Style20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Решением Совета Пудовского сельского поселения</w:t>
      </w:r>
    </w:p>
    <w:p>
      <w:pPr>
        <w:pStyle w:val="Style20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От 16.06.2016 № 186)</w:t>
      </w:r>
    </w:p>
    <w:p>
      <w:pPr>
        <w:pStyle w:val="Style20"/>
        <w:spacing w:before="280" w:after="240"/>
        <w:jc w:val="center"/>
        <w:rPr/>
      </w:pPr>
      <w:r>
        <w:rPr>
          <w:color w:val="000000"/>
        </w:rPr>
        <w:t>ПОЛОЖЕНИЕ</w:t>
        <w:br/>
        <w:t>О МУНИЦИПАЛЬНОМ ДОРОЖНОМ ФОНДЕ</w:t>
        <w:br/>
        <w:t xml:space="preserve"> МУНИЦИПАЛЬНОГО ОБРАЗОВАНИЯ «ПУДОВСКОЕ СЕЛЬСКОЕ ПОСЕЛЕНИЕ» </w:t>
      </w:r>
    </w:p>
    <w:p>
      <w:pPr>
        <w:pStyle w:val="Style2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 Настоящее Положение о муниципальном дорожном фонде в муниципальном образовании «Пудовское сельское поселение» (далее - Положение) разработано на основании пункта 5 статьи 179.4 Бюджетного кодекса Российской Федерации в целях повышения эффективности использования бюджетных ассигнований.</w:t>
        <w:br/>
        <w:t xml:space="preserve">    2.  Муниципальный дорожный фонд (далее - дорожный фонд) - часть средств бюджета Пуд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 Пудовского сельского поселения</w:t>
        <w:br/>
        <w:t xml:space="preserve">3. Бюджетные ассигнования  дорожного фонда имеют целевое назначение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br/>
        <w:t xml:space="preserve">                          </w:t>
      </w:r>
      <w:r>
        <w:rPr>
          <w:color w:val="000000"/>
          <w:lang w:val="en-US"/>
        </w:rPr>
        <w:t>II</w:t>
      </w:r>
      <w:r>
        <w:rPr>
          <w:color w:val="000000"/>
        </w:rPr>
        <w:t>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br/>
        <w:t xml:space="preserve">     4. Объем бюджетных ассигнований дорожного фонда утверждается решением Совета Пудовского сельского поселения о местном бюджете на очередной финансовый год и плановый период в размере не менее суммы прогнозируемого объема доходов бюджета муниципального образования от:</w:t>
        <w:br/>
      </w:r>
      <w:r>
        <w:rPr>
          <w:rFonts w:cs="Calibri"/>
          <w:color w:val="000000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Пудовского сельское поселение;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-денежных взысканий (штрафов) за нарушение  законодательства Российской Федерации о безопасности дорожного движения в бюджеты субъектов Российской  Федерации; 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Calibri"/>
          <w:color w:val="000000"/>
        </w:rPr>
        <w:t>5. Не использованные по состоянию на 1 января текущего года  межбюджетные трансферты, полученные в форме субсидии, субвенции и иных межбюджетных трансфертов,  имеющее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 В соответствии с решением Администрации Пудовского сельского поселения о наличии потребности в межбюджетных трансфертах, полученных в форме субсидии и 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Пудовское сельское поселение 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Calibri"/>
          <w:color w:val="000000"/>
        </w:rPr>
        <w:t>7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- 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 Муниципального образования Пудовского сельского поселения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9.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- проектирование, строительство и реконструкцию автомобильных дорог общего пользования местного значения общего пользования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-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V. КОНТРОЛЬ ЗА ФОРМИРОВАНИЕМ И ИСПОЛЬЗОВАНИЕ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0. Контроль за целевым использованием бюджетных ассигнований дорожного фонда осуществляет Совет Пудовского сельского поселения , Администрация Пудовского сельского поселения, Финансовый орган муниципального образования, Орган муниципального финансового контроля  в соответствии с </w:t>
      </w:r>
      <w:hyperlink r:id="rId2">
        <w:r>
          <w:rPr>
            <w:rStyle w:val="InternetLink"/>
            <w:rFonts w:cs="Calibri"/>
            <w:color w:val="000000"/>
          </w:rPr>
          <w:t>Положением</w:t>
        </w:r>
      </w:hyperlink>
      <w:r>
        <w:rPr>
          <w:rFonts w:cs="Calibri"/>
          <w:color w:val="000000"/>
        </w:rPr>
        <w:t xml:space="preserve"> о бюджетном процессе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11. Бюджетные ассигнования дорожного фонда подлежат возврату в бюджет муниципального образования Пудовкое сельское поселение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V. ОТЧЕТ ОБ ИСПОЛНЕНИИ ДОРОЖНОГО ФОНДА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2. Отчет об исполнении дорожного фонда формируется в составе бюджетной отчетности об исполнении бюджета Муниципального образования Пудовского сельского поселения отдельным приложением в сроки, установленные в </w:t>
      </w:r>
      <w:hyperlink r:id="rId3">
        <w:r>
          <w:rPr>
            <w:rStyle w:val="InternetLink"/>
            <w:rFonts w:cs="Calibri"/>
            <w:color w:val="000000"/>
          </w:rPr>
          <w:t>Положении</w:t>
        </w:r>
      </w:hyperlink>
      <w:r>
        <w:rPr>
          <w:rFonts w:cs="Calibri"/>
          <w:color w:val="000000"/>
        </w:rPr>
        <w:t xml:space="preserve"> о бюджетном процессе Пудовского сельского поселения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B8B13D06B7C3CA5292B5DE0F4918F1115B7222997618986D218E7560FCE862ED2B6D1EB365611015548jFA4J" TargetMode="External"/><Relationship Id="rId3" Type="http://schemas.openxmlformats.org/officeDocument/2006/relationships/hyperlink" Target="consultantplus://offline/ref=39EB8B13D06B7C3CA5292B5DE0F4918F1115B7222997618986D218E7560FCE862ED2B6D1EB365611015548jFA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6-07-04T12:47:00Z</cp:lastPrinted>
  <dcterms:modified xsi:type="dcterms:W3CDTF">2016-07-04T05:48:00Z</dcterms:modified>
  <cp:revision>290</cp:revision>
  <dc:subject/>
  <dc:title/>
</cp:coreProperties>
</file>