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/>
        <w:t>ТОМСКАЯ ОБЛАСТЬ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/>
      </w:pPr>
      <w:r>
        <w:rPr/>
        <w:t>КРИВОШЕИНСКИЙ РАЙОН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СОВЕТ    ПУДОВСКОГО   СЕЛЬСКОГО   ПОСЕЛЕНИЯ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РЕШЕНИЕ  № 185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>с. Пудовка                                                                                                                       16.06.2016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        </w:t>
      </w:r>
      <w:r>
        <w:rPr/>
        <w:t>36-е собрание 3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О приватизации муниципального имущества</w:t>
      </w:r>
    </w:p>
    <w:p>
      <w:pPr>
        <w:pStyle w:val="Normal"/>
        <w:spacing w:lineRule="atLeast" w:line="240"/>
        <w:jc w:val="center"/>
        <w:rPr/>
      </w:pPr>
      <w:r>
        <w:rPr/>
        <w:t>посредством открытого аукцион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>Заслушав и обсудив предложение Администрации Пудовского сельского поселения о продаже муниципального имущества посредством открытого  по составу  участников  и по форме подачи предложения цены аукциона, руководствуясь  утвержденным  Решением Совета Пудовского сельского поселения от 28 декабря 2015 года № 166 « Об утверждении прогнозного плана (программы) приватизации муниципального имущества на 2016 год» и  Решением  Совета   Пудовского сельского поселения  от 18 февраля 2016 года  № 172  « О внесении  изменений   в   решение  Совета Пудовского сельского поселения  от 28.12.2015 № 166 «Об  утверждении прогнозного плана (программы) приватизации муниципального имущества на 2016 год»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СОВЕТ  ПУДОВСКОГО СЕЛЬСКОГО ПОСЕЛЕНИЯ  РЕШИЛ 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 xml:space="preserve">1. Разрешить Администрации Пудовского сельского поселения  продать следующее муниципальное  имущество: </w:t>
      </w:r>
    </w:p>
    <w:p>
      <w:pPr>
        <w:pStyle w:val="Normal"/>
        <w:spacing w:lineRule="atLeast" w:line="240"/>
        <w:rPr/>
      </w:pPr>
      <w:r>
        <w:rPr>
          <w:b/>
        </w:rPr>
        <w:t xml:space="preserve">        </w:t>
      </w:r>
      <w:r>
        <w:rPr/>
        <w:t>1.1.</w:t>
      </w:r>
      <w:r>
        <w:rPr>
          <w:b/>
        </w:rPr>
        <w:t xml:space="preserve"> </w:t>
      </w:r>
      <w:r>
        <w:rPr/>
        <w:t xml:space="preserve"> Нежилое здание, общей площадью 162,7 кв.м. расположенное по адресу: Томская область, Кривошеинский район, с. Белосток, ул. Школьная, 33.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>
          <w:b/>
        </w:rPr>
        <w:t xml:space="preserve"> </w:t>
      </w:r>
      <w:r>
        <w:rPr/>
        <w:t xml:space="preserve">    </w:t>
      </w:r>
      <w:r>
        <w:rPr/>
        <w:t>2. Определить начальную стоимость муниципального имущества на основании  отчета  «Томского   областного   центра  технической инвентаризации »  по оценке рыночной стоимости недвижимого имущества: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>2.1. Нежилое здание, общей площадью 162,7 кв.м. расположенное по адресу: Томская область, Кривошеинский район, с. Белосток, ул. Школьная, 33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 xml:space="preserve">Начальная цена  согласно отчету ОГУП «ТОЦТИ» № 2016/124 об определении рыночной стоимости нежилого здания, общей площадью 162,7 кв.м. расположенного  по адресу: Томская область, Кривошеинский район, с. Белосток, ул. Школьная , 33  - 38 000 </w:t>
      </w:r>
    </w:p>
    <w:p>
      <w:pPr>
        <w:pStyle w:val="Normal"/>
        <w:spacing w:lineRule="atLeast" w:line="240"/>
        <w:rPr/>
      </w:pPr>
      <w:r>
        <w:rPr/>
        <w:t xml:space="preserve">(тридцать восемь  тысяч) рублей  в   том   числе   НДС  - 5796,61 рублей.     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>3.  Контроль   за  исполнением   данного  решения  возложить на социально- экономический комитет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Заместитель Председателя Совета                                Глава </w:t>
      </w:r>
    </w:p>
    <w:p>
      <w:pPr>
        <w:pStyle w:val="Normal"/>
        <w:spacing w:lineRule="atLeast" w:line="240"/>
        <w:rPr/>
      </w:pPr>
      <w:r>
        <w:rPr/>
        <w:t xml:space="preserve">Пудовского сельского поселения                                  Пудовского сельского поселения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</w:t>
      </w:r>
      <w:r>
        <w:rPr/>
        <w:t xml:space="preserve">О.В. Никитина                                                                Ю.В.Севостьянов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6:00Z</dcterms:created>
  <dc:creator>Севостьянов Ю.В.</dc:creator>
  <dc:description/>
  <cp:keywords/>
  <dc:language>en-US</dc:language>
  <cp:lastModifiedBy>Администрация 1</cp:lastModifiedBy>
  <cp:lastPrinted>2016-06-15T10:13:00Z</cp:lastPrinted>
  <dcterms:modified xsi:type="dcterms:W3CDTF">2016-06-15T03:14:00Z</dcterms:modified>
  <cp:revision>12</cp:revision>
  <dc:subject/>
  <dc:title>                                                     ТОМСКАЯ   ОБЛАСТЬ</dc:title>
</cp:coreProperties>
</file>