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ТОМСКАЯ  ОБЛА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КРИВОШЕИНСКИЙ  РАЙ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            31.03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42-е собрание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О внесении изменений  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 «Пудовское сельское поселение »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ab/>
        <w:t xml:space="preserve">В целях приведения  Правил землепользования и застройки  муниципального образования «Пудовское сельское поселение»  Кривошеинского района Томской области в части приведения  градостроительных регламентов  в соответствии с Градостроительным кодексом Российской Федерации, 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Cs/>
        </w:rPr>
      </w:pPr>
      <w:r>
        <w:rPr>
          <w:bCs/>
        </w:rPr>
        <w:t>СОВЕТ  ПУДОВСКОГО   СЕЛЬСКОГО ПОСЕЛЕНИЯ  РЕШИЛ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708"/>
        <w:jc w:val="both"/>
        <w:rPr/>
      </w:pPr>
      <w:r>
        <w:rPr/>
        <w:t>1. Внести изменения  в Правила землепользования и застройки муниципального образования  «Пудовское сельское   поселение»   Кривошеинского  района  Томской области, утвержденные решением Совета Пудовского сельского поселения от 20.12.2013 № 82 (с внесенными изменениями решением Совета Пудовского сельского поселения     № 125 от 01.12.2014):</w:t>
      </w:r>
    </w:p>
    <w:p>
      <w:pPr>
        <w:pStyle w:val="Normal"/>
        <w:ind w:firstLine="708"/>
        <w:jc w:val="both"/>
        <w:rPr/>
      </w:pPr>
      <w:r>
        <w:rPr/>
        <w:t xml:space="preserve">1.1. раздел 8 «Градостроительные регламенты  о видах использования территории» читать в новой редакции,  согласно приложению. 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 </w:t>
      </w:r>
      <w:r>
        <w:rPr/>
        <w:t xml:space="preserve">2. Настоящее решение опубликовать  в газете «Районные вести», на  официальном  сайте  муниципального образования Пудовское сельское поселение в информационно-телекоммуникационной  сети « Интернет»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udovka</w:t>
      </w:r>
      <w:r>
        <w:rPr/>
        <w:t xml:space="preserve">. 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/  и в федеральной государственной системе в  информационно- телекоммуникационной сети         « Интернет» по адресу 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fgis</w:t>
      </w:r>
      <w:r>
        <w:rPr/>
        <w:t xml:space="preserve">. </w:t>
      </w:r>
      <w:r>
        <w:rPr>
          <w:lang w:val="en-US"/>
        </w:rPr>
        <w:t>economy</w:t>
      </w:r>
      <w:r>
        <w:rPr/>
        <w:t xml:space="preserve">.  </w:t>
      </w:r>
      <w:r>
        <w:rPr>
          <w:lang w:val="en-US"/>
        </w:rPr>
        <w:t>gov</w:t>
      </w:r>
      <w:r>
        <w:rPr/>
        <w:t xml:space="preserve">.  </w:t>
      </w:r>
      <w:r>
        <w:rPr>
          <w:lang w:val="en-US"/>
        </w:rPr>
        <w:t>ru</w:t>
      </w:r>
      <w:r>
        <w:rPr/>
        <w:t>.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</w:t>
      </w:r>
      <w:r>
        <w:rPr/>
        <w:t>3.  Настоящее решение вступает в силу с даты официального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282" w:hanging="0"/>
        <w:jc w:val="both"/>
        <w:rPr/>
      </w:pPr>
      <w:r>
        <w:rPr/>
        <w:t xml:space="preserve">          </w:t>
      </w:r>
      <w:r>
        <w:rPr/>
        <w:t>4.  Контроль за  исполнением решения возложить на социально- экономический комитет.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/>
        <w:t>Заместитель председателя Совета                                     Глава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от  31.03.2017  № 211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-142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ДЕЛ 8. ГРАДОСТРОИТЕЛЬНЫЕ РЕГЛАМЕНТЫ О ВИДАХ ИСПОЛЬЗОВАНИЯ ТЕРРИТОРИИ</w:t>
      </w:r>
    </w:p>
    <w:p>
      <w:pPr>
        <w:pStyle w:val="Heading2"/>
        <w:tabs>
          <w:tab w:val="clear" w:pos="708"/>
          <w:tab w:val="left" w:pos="-142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ab/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/>
      </w:pPr>
      <w:r>
        <w:rPr/>
        <w:tab/>
        <w:t xml:space="preserve"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) предельные (минимальные и (или) максимальные) размеры земельных участков, в том числе их</w:t>
        <w:tab/>
        <w:t>площадь;                                                                                                                                                  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                                                                                                                                                      3) предельное количество этажей или предельную высоту зданий, строений, сооружений;         4) максимальный процент застройки в границах земельного участка, определяемый как отношение суммарной площади земельного участка, которая может быть</w:t>
        <w:tab/>
        <w:t>застроена,</w:t>
        <w:tab/>
        <w:t>ко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всей</w:t>
        <w:tab/>
        <w:t>площади</w:t>
        <w:tab/>
        <w:t>земельного</w:t>
        <w:tab/>
        <w:t>участка;                                                                                                                                   5) иные показател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 xml:space="preserve">- автомобильные проезды и подъезды, обслуживающие соответствующие участки; 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0"/>
        <w:tabs>
          <w:tab w:val="clear" w:pos="708"/>
          <w:tab w:val="left" w:pos="-142" w:leader="none"/>
        </w:tabs>
        <w:spacing w:lineRule="atLeast" w:line="240" w:before="0" w:after="0"/>
        <w:ind w:firstLine="567"/>
        <w:rPr>
          <w:color w:val="00000A"/>
        </w:rPr>
      </w:pPr>
      <w:r>
        <w:rPr>
          <w:color w:val="00000A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Heading3"/>
        <w:spacing w:lineRule="atLeast" w:line="240" w:before="0" w:after="0"/>
        <w:jc w:val="center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33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6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Ж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531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Ж1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 в санитарно-защитной зоне объектов производственного и специального назначения.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Ж1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 в водоохраной зоне.</w:t>
            </w:r>
          </w:p>
        </w:tc>
      </w:tr>
      <w:tr>
        <w:trPr>
          <w:trHeight w:val="49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Ж1-Пр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 в зоне прибрежной защитной полосы</w:t>
            </w:r>
          </w:p>
        </w:tc>
      </w:tr>
      <w:tr>
        <w:trPr>
          <w:trHeight w:val="542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Ж1-И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 в зоне санитарной охраны источников питьевого водоснабжения.</w:t>
            </w:r>
          </w:p>
        </w:tc>
      </w:tr>
      <w:tr>
        <w:trPr>
          <w:trHeight w:val="34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Ж1-С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индивидуальными жилыми домами в зоне санитарного разрыва (санитарная полоса отчуждения).</w:t>
            </w:r>
          </w:p>
        </w:tc>
      </w:tr>
      <w:tr>
        <w:trPr>
          <w:trHeight w:val="34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Ж2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застройки малоэтажными жилыми домами.</w:t>
            </w:r>
          </w:p>
        </w:tc>
      </w:tr>
      <w:tr>
        <w:trPr>
          <w:trHeight w:val="23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О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она делового, общественного и коммерческого назначения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О1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Зона делового, общественного и коммерческого назначения в санитарно-защитной зоне объектов производственного и специального назначения.</w:t>
            </w:r>
          </w:p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О1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делового, общественного и коммерческого назначения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О2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8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О2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О2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размещения объектов социального и коммунально-бытового назначения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О2-И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размещения объектов социального и коммунально-бытового назначения в зоне санитарной охраны источников питьевого водоснабжения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она размещения предприятий 4 класса санитарной опасности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2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она размещения предприятий 5 класса санитарной опасности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3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мунально - складская зона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</w:tr>
      <w:tr>
        <w:trPr>
          <w:trHeight w:val="28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6" w:space="0" w:color="00000A"/>
            </w:tcBorders>
            <w:tcMar>
              <w:left w:w="105" w:type="dxa"/>
            </w:tcMar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126" w:hRule="atLeast"/>
          <w:cantSplit w:val="true"/>
        </w:trPr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1-П</w:t>
            </w:r>
          </w:p>
        </w:tc>
        <w:tc>
          <w:tcPr>
            <w:tcW w:w="83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126" w:hRule="atLeast"/>
          <w:cantSplit w:val="true"/>
        </w:trPr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1-В</w:t>
            </w:r>
          </w:p>
        </w:tc>
        <w:tc>
          <w:tcPr>
            <w:tcW w:w="83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водоохраной зоне.</w:t>
            </w:r>
          </w:p>
        </w:tc>
      </w:tr>
      <w:tr>
        <w:trPr>
          <w:trHeight w:val="113" w:hRule="atLeast"/>
          <w:cantSplit w:val="true"/>
        </w:trPr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1-Пр</w:t>
            </w:r>
          </w:p>
        </w:tc>
        <w:tc>
          <w:tcPr>
            <w:tcW w:w="83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прибрежной защитной полосы.</w:t>
            </w:r>
          </w:p>
        </w:tc>
      </w:tr>
      <w:tr>
        <w:trPr>
          <w:trHeight w:val="126" w:hRule="atLeast"/>
          <w:cantSplit w:val="true"/>
        </w:trPr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1-Ив</w:t>
            </w:r>
          </w:p>
        </w:tc>
        <w:tc>
          <w:tcPr>
            <w:tcW w:w="833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      </w:r>
          </w:p>
        </w:tc>
      </w:tr>
      <w:tr>
        <w:trPr>
          <w:trHeight w:val="138" w:hRule="atLeast"/>
          <w:cantSplit w:val="true"/>
        </w:trPr>
        <w:tc>
          <w:tcPr>
            <w:tcW w:w="164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2</w:t>
            </w:r>
          </w:p>
        </w:tc>
        <w:tc>
          <w:tcPr>
            <w:tcW w:w="83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3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3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сельскохозяйственных угодий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3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сельскохозяйственных угодий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3-П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сельскохозяйственных угодий в зоне прибрежной защитной полосы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3-И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сельскохозяйственных угодий в зоне санитарной охраны источников питьевого водоснаб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3-С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сельскохозяйственных угодий в зоне санитарного разрыва (санитарная полоса отчуждения)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х4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4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4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4-П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прибрежной защитной полосы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4-И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санитарной охраны источников питьевого водоснаб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Сх4-С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санитарного разрыва (санитарная полоса отчуждения).</w:t>
            </w:r>
          </w:p>
        </w:tc>
      </w:tr>
      <w:tr>
        <w:trPr>
          <w:trHeight w:val="28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общественных рекреацион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 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общественных рекреационных территорий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 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общественных рекреационных территорий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парков, скверов, бульваров и набережных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 -П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ind w:firstLine="33"/>
              <w:rPr/>
            </w:pPr>
            <w:r>
              <w:rPr/>
              <w:t>Зона парков, скверов, бульваров и набережных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1 -В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парков, скверов, бульваров и набережных в водоохраной зоне.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1 -Пр 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парков, скверов, бульваров и набережных в зоне прибрежной защитной полосы.</w:t>
            </w:r>
          </w:p>
        </w:tc>
      </w:tr>
      <w:tr>
        <w:trPr>
          <w:trHeight w:val="28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1</w:t>
            </w:r>
          </w:p>
        </w:tc>
        <w:tc>
          <w:tcPr>
            <w:tcW w:w="8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3  Градостроительные регламенты- жилая зона.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5115"/>
      </w:tblGrid>
      <w:tr>
        <w:trPr>
          <w:cantSplit w:val="true"/>
        </w:trPr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1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домовыми земельными участкам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домовыми земельными участками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</w:t>
            </w:r>
          </w:p>
        </w:tc>
        <w:tc>
          <w:tcPr>
            <w:tcW w:w="5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автомобилей; 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домовые зеленые насаждения, 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магазины продовольственные и промтоварные торговой площадью не более 50 кв. м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 до 100 кв.м. 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67"/>
      </w:tblGrid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инимальный</w:t>
            </w:r>
          </w:p>
        </w:tc>
        <w:tc>
          <w:tcPr>
            <w:tcW w:w="4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0,06 га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ксимальный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138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4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540"/>
              <w:jc w:val="center"/>
              <w:rPr/>
            </w:pPr>
            <w:r>
              <w:rPr/>
              <w:t>5м</w:t>
            </w:r>
          </w:p>
        </w:tc>
      </w:tr>
      <w:tr>
        <w:trPr>
          <w:trHeight w:val="171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540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 </w:t>
            </w:r>
            <w:r>
              <w:rPr/>
              <w:t>1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1 м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140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3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trHeight w:val="1508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suppressAutoHyphens w:val="true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2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ind w:firstLine="175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spacing w:lineRule="atLeast" w:line="240"/>
              <w:ind w:firstLine="175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Пудовского сельского поселения устройство глухих ограждений  со стороны улиц и проездов; </w:t>
            </w:r>
          </w:p>
          <w:p>
            <w:pPr>
              <w:pStyle w:val="Normal"/>
              <w:spacing w:lineRule="atLeast" w:line="240"/>
              <w:ind w:firstLine="175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4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5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6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645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удовского сельского поселения.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Ж1-В - Зона застройки индивидуальными жилыми домами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е регламенты в соответствии со статьей  9.2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3. 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е регламенты в соответствии со статьей 9.5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2- Зона застройки малоэтажными жилыми дом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50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8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многоквартирные дома не выше 4 этаж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школы начальные и средние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пте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портплощад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щежития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5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деления, участковые пункты милици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омпьютерные центры, интернет-кафе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>
                <w:spacing w:val="-2"/>
              </w:rPr>
              <w:t>спортзалы (при условии создания санитарно-защитной зоны не менее 50 м), зал</w:t>
            </w:r>
            <w:r>
              <w:rPr/>
              <w:t>ы рекреации (с бассейном или без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оллективные овощные погреб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167"/>
      </w:tblGrid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инимальный</w:t>
            </w:r>
          </w:p>
        </w:tc>
        <w:tc>
          <w:tcPr>
            <w:tcW w:w="4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0,06 га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ксимальный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138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41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540"/>
              <w:jc w:val="center"/>
              <w:rPr/>
            </w:pPr>
            <w:r>
              <w:rPr/>
              <w:t>5м</w:t>
            </w:r>
          </w:p>
        </w:tc>
      </w:tr>
      <w:tr>
        <w:trPr>
          <w:trHeight w:val="171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6"/>
              <w:rPr/>
            </w:pPr>
            <w:r>
              <w:rPr/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540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 xml:space="preserve">  </w:t>
            </w:r>
            <w:r>
              <w:rPr/>
              <w:t>1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1 м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1400" w:hRule="atLeast"/>
          <w:cantSplit w:val="true"/>
        </w:trPr>
        <w:tc>
          <w:tcPr>
            <w:tcW w:w="52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3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trHeight w:val="1508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suppressAutoHyphens w:val="true"/>
              <w:spacing w:lineRule="atLeast" w:line="240"/>
              <w:ind w:firstLine="175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2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ind w:firstLine="175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spacing w:lineRule="atLeast" w:line="240"/>
              <w:ind w:firstLine="175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Пудовского сельского поселения устройство глухих ограждений  со стороны улиц и проездов; </w:t>
            </w:r>
          </w:p>
          <w:p>
            <w:pPr>
              <w:pStyle w:val="Normal"/>
              <w:spacing w:lineRule="atLeast" w:line="240"/>
              <w:ind w:firstLine="175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4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5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6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645" w:hRule="atLeast"/>
          <w:cantSplit w:val="true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8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175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Пудовского сельского поселения.</w:t>
            </w:r>
          </w:p>
        </w:tc>
      </w:tr>
    </w:tbl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4  Градостроительные регламенты- общественно-деловая зона.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5081"/>
      </w:tblGrid>
      <w:tr>
        <w:trPr>
          <w:cantSplit w:val="true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8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тделения связи, почтовые отделения.</w:t>
            </w:r>
          </w:p>
        </w:tc>
        <w:tc>
          <w:tcPr>
            <w:tcW w:w="50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spacing w:lineRule="atLeast" w:line="240"/>
              <w:ind w:firstLine="3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жилые дома разных типов (квартирные, блокированные с малыми участками, индивидуальные жилые дома с участками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1: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60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2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4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5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1"/>
              <w:spacing w:lineRule="atLeast" w:line="240" w:before="0" w:after="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6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2"/>
              <w:spacing w:lineRule="atLeas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2"/>
              <w:spacing w:lineRule="atLeast" w:line="240" w:before="0" w:after="0"/>
              <w:ind w:hanging="0"/>
              <w:rPr/>
            </w:pPr>
            <w:r>
              <w:rPr>
                <w:sz w:val="24"/>
                <w:szCs w:val="24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8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02"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9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2"/>
              <w:spacing w:lineRule="atLeas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0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tLeast" w:line="240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pacing w:lineRule="atLeast" w:line="240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02"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1</w:t>
            </w:r>
          </w:p>
        </w:tc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2"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ми регламентами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firstLine="567"/>
        <w:jc w:val="both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О2- Зона размещения объектов социального и коммунально-бытового назначения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5079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7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школьного и дошкольного обра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рганы социального обеспечения насел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многофункциональные здания комплексного обслуживания населения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диспансеры всех типов.</w:t>
            </w:r>
          </w:p>
        </w:tc>
        <w:tc>
          <w:tcPr>
            <w:tcW w:w="50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оммунально-хозяйственные площад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здания и сооружения для размещения служб охраны и наблюдения.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мемориальные комплексы, монументы, памятники и памятные зна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малоэтажные жилые дома для персонала, общежития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2: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2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2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3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/>
              <w:t>СП 35-103-2001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4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5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tLeast" w:line="24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6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2"/>
              <w:spacing w:lineRule="atLeas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7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8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9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spacing w:lineRule="atLeast" w:line="24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spacing w:lineRule="atLeast" w:line="24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  <w:cantSplit w:val="true"/>
        </w:trPr>
        <w:tc>
          <w:tcPr>
            <w:tcW w:w="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.10</w:t>
            </w:r>
          </w:p>
        </w:tc>
        <w:tc>
          <w:tcPr>
            <w:tcW w:w="8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В 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2-Ив – Зона размещения объектов социального и коммунально-бытового назначения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Ив соответствует видам использования территориальной зоны О2 с дополнительные регламенты в соответствии со статьей 9.3. 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5  Градостроительные регламенты- производственная  зона.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100"/>
      </w:tblGrid>
      <w:tr>
        <w:trPr>
          <w:cantSplit w:val="true"/>
        </w:trPr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производственные предприятия IV класса вредности различного профиля, в том числе: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40"/>
              <w:ind w:firstLine="356"/>
              <w:rPr/>
            </w:pPr>
            <w:r>
              <w:rPr/>
              <w:t>антенны сотовой, радиорелейной, спутниковой связ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100"/>
      </w:tblGrid>
      <w:tr>
        <w:trPr>
          <w:cantSplit w:val="true"/>
        </w:trPr>
        <w:tc>
          <w:tcPr>
            <w:tcW w:w="4325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производственные предприятия V класса вредности различного профиля, , в том числе: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складского назначения различного профил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356"/>
              <w:rPr/>
            </w:pPr>
            <w:r>
              <w:rPr/>
              <w:t>антенны сотовой, радиорелейной, спутниковой связ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3- Коммунально-складская зон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507"/>
      </w:tblGrid>
      <w:tr>
        <w:trPr>
          <w:cantSplit w:val="true"/>
        </w:trPr>
        <w:tc>
          <w:tcPr>
            <w:tcW w:w="391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50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3918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коммунально-складские объекты различного профиля, в том числе: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складского и перегрузочного назначения различного профиля.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охраны различного назнач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крытые стоянки краткосрочного хранения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бщественные зеленые насаждения.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356"/>
              <w:rPr/>
            </w:pPr>
            <w:r>
              <w:rPr/>
              <w:t>антенны сотовой, радиорелейной, спутниковой связи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спортплощадки, площадки отдыха для персонала предприятий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6  Градостроительные регламенты- зона инженерной инфраструктуры.</w:t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ы инженерной инфраструктуры предназначены для размещения объектов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101"/>
      </w:tblGrid>
      <w:tr>
        <w:trPr>
          <w:cantSplit w:val="true"/>
        </w:trPr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бъекты инфраструктуры теплоснабжения.</w:t>
            </w:r>
          </w:p>
        </w:tc>
        <w:tc>
          <w:tcPr>
            <w:tcW w:w="51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7  Градостроительные регламенты- зона транспортной инфраструктуры.</w:t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101"/>
      </w:tblGrid>
      <w:tr>
        <w:trPr>
          <w:trHeight w:val="480" w:hRule="atLeast"/>
          <w:cantSplit w:val="true"/>
        </w:trPr>
        <w:tc>
          <w:tcPr>
            <w:tcW w:w="432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  <w:cantSplit w:val="true"/>
        </w:trPr>
        <w:tc>
          <w:tcPr>
            <w:tcW w:w="43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сты ГИБДД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вокзалы, автостанции, железнодорожные вокзал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становочные павильоны, привокзальные площади, пиро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железнодорожного транспорта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диспетчерские пункты и прочие сооружения по организации движения.</w:t>
            </w:r>
          </w:p>
        </w:tc>
        <w:tc>
          <w:tcPr>
            <w:tcW w:w="5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гостевые автостоянки, парков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ривокзальные гостиниц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жилые дома для работников железной дороги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складские помещения;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111"/>
      </w:tblGrid>
      <w:tr>
        <w:trPr>
          <w:trHeight w:val="480" w:hRule="atLeast"/>
          <w:cantSplit w:val="true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  <w:cantSplit w:val="true"/>
        </w:trPr>
        <w:tc>
          <w:tcPr>
            <w:tcW w:w="431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улицы, переулки, проезды остановочные павильон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автостоянки, парковки;</w:t>
            </w:r>
          </w:p>
        </w:tc>
        <w:tc>
          <w:tcPr>
            <w:tcW w:w="5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киоски и павильоны ярмарочной торговли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мемориальные комплексы, памятники и памятные знак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8  Градостроительные регламенты- зона сельскохозяйственного использования.</w:t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837"/>
      </w:tblGrid>
      <w:tr>
        <w:trPr>
          <w:cantSplit w:val="true"/>
        </w:trPr>
        <w:tc>
          <w:tcPr>
            <w:tcW w:w="458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83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>
          <w:cantSplit w:val="true"/>
        </w:trPr>
        <w:tc>
          <w:tcPr>
            <w:tcW w:w="458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личные подсобные хозяйства.</w:t>
            </w:r>
          </w:p>
        </w:tc>
        <w:tc>
          <w:tcPr>
            <w:tcW w:w="483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4. раздела 9 настоящих Правил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е регламенты в соответствии со статьей  9.2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дополнительные регламенты в соответствии со статьей 9.3. 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5117"/>
      </w:tblGrid>
      <w:tr>
        <w:trPr>
          <w:trHeight w:val="480" w:hRule="atLeast"/>
          <w:cantSplit w:val="true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1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  <w:cantSplit w:val="true"/>
        </w:trPr>
        <w:tc>
          <w:tcPr>
            <w:tcW w:w="43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рма различного назначения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инженерной инфраструктуры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116"/>
      </w:tblGrid>
      <w:tr>
        <w:trPr>
          <w:trHeight w:val="480" w:hRule="atLeast"/>
          <w:cantSplit w:val="true"/>
        </w:trPr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  <w:cantSplit w:val="true"/>
        </w:trPr>
        <w:tc>
          <w:tcPr>
            <w:tcW w:w="4309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город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теплиц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устыри.</w:t>
            </w:r>
          </w:p>
        </w:tc>
        <w:tc>
          <w:tcPr>
            <w:tcW w:w="511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защитные лесополосы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В - Зона сельскохозяйственных угодий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Пр - Зона сельскохозяйственных угодий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е регламенты в соответствии со статьей  9.2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3. 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е регламенты в соответствии со статьей 9.5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116"/>
      </w:tblGrid>
      <w:tr>
        <w:trPr>
          <w:trHeight w:val="480" w:hRule="atLeast"/>
          <w:cantSplit w:val="true"/>
        </w:trPr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  <w:cantSplit w:val="true"/>
        </w:trPr>
        <w:tc>
          <w:tcPr>
            <w:tcW w:w="4309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защитные лесополос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многолетние древесно-кустарниковые насаждения.</w:t>
            </w:r>
          </w:p>
        </w:tc>
        <w:tc>
          <w:tcPr>
            <w:tcW w:w="511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подъезды, проезды, разворотные площадки.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В - Зона древесно-кустарниковой растительности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Пр соответствует видам использования территориальной зоны Сх4 с дополнительные регламенты в соответствии со статьей  9.2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3. 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5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9  Градостроительные регламенты- зона рекреационного назначения.</w:t>
      </w:r>
    </w:p>
    <w:p>
      <w:pPr>
        <w:pStyle w:val="Heading3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ConsPlusNormal"/>
        <w:widowControl/>
        <w:tabs>
          <w:tab w:val="clear" w:pos="708"/>
          <w:tab w:val="left" w:pos="-142" w:leader="none"/>
        </w:tabs>
        <w:spacing w:lineRule="atLeast" w:line="240" w:before="0" w:after="0"/>
        <w:ind w:firstLine="567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133"/>
      </w:tblGrid>
      <w:tr>
        <w:trPr>
          <w:cantSplit w:val="true"/>
        </w:trPr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сновные виды разрешенного использования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Вспомогательные виды разрешенного использования </w:t>
            </w:r>
          </w:p>
        </w:tc>
      </w:tr>
      <w:tr>
        <w:trPr>
          <w:cantSplit w:val="true"/>
        </w:trPr>
        <w:tc>
          <w:tcPr>
            <w:tcW w:w="4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spacing w:lineRule="atLeast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и культурно-оздоровительная 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spacing w:lineRule="atLeast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spacing w:lineRule="atLeast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Летние театры, эстрад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Элементы благоустройства, малые архитектурные форм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Общественные туалет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Сети инженерно-технического обеспечения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сные насаждения.</w: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Пункты полиции,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Тренировочные баз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Санатории, профилактории, дома отдыха, базы отдых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</w:tabs>
              <w:spacing w:lineRule="atLeast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здоровительные лагер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/>
            </w:pPr>
            <w:r>
              <w:rPr/>
              <w:t>Пляж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Киоски, временные павильоны розничной торговли и обслуживани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крытые спортивные и игровые площад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лотре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нкты оказания первой медицинской помощ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пожарной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асательные станци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color w:val="00000A"/>
              </w:rPr>
            </w:pPr>
            <w:r>
              <w:rPr>
                <w:color w:val="00000A"/>
              </w:rPr>
              <w:t>Площадки для выгула собак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3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а для пикников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-П - Зона общественных рекреационных территорий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П соответствует видам использования территориальной зоны Р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-В - Зона общественных рекреационных территорий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1- Зона парков, скверов, бульваров и набережных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араметры соотношения элементов зоны общественных рекреационных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843"/>
        <w:gridCol w:w="1702"/>
      </w:tblGrid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Ед.изм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-15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5 – 70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5 - 28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 – 7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,5 до 2,0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0 - 80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0 – 20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прещены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0-75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- 25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прещены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5 - 80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3 - 17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 - 3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1-П - Зона парков, скверов, бульваров и набережных в санитарно-защитной зоне объектов производственного и специального на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П соответствует видам использования территориальной зоны Р1 с дополнительные регламенты в соответствии со статьей 9.4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  <w:t>Р1 -В - Зона парков, скверов, бульваров и набережных в водоохраной зон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1 с дополнительные регламенты в соответствии со статьей 9.1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1 -Пр - Зона парков, скверов, бульваров и набережных в зоне прибрежной защитной полос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Пр соответствует видам использования территориальной зоны Р1 с дополнительные регламенты в соответствии со статьей  9.2. раздела 9 настоящих Прави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10  Градостроительные регламенты- зона специального назначения.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23"/>
      </w:tblGrid>
      <w:tr>
        <w:trPr>
          <w:trHeight w:val="480" w:hRule="atLeast"/>
          <w:cantSplit w:val="true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482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  <w:cantSplit w:val="true"/>
        </w:trPr>
        <w:tc>
          <w:tcPr>
            <w:tcW w:w="4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ладбищ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рематори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олигоны ТБО, свалки.</w:t>
            </w:r>
          </w:p>
        </w:tc>
        <w:tc>
          <w:tcPr>
            <w:tcW w:w="4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4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67" w:type="dxa"/>
            </w:tcMar>
          </w:tcPr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spacing w:lineRule="atLeast" w:line="240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suppressAutoHyphens w:val="true"/>
              <w:spacing w:lineRule="atLeast" w:line="240"/>
              <w:ind w:firstLine="35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7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граниче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7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 расположенные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8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ТБО и Ж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  <w:cantSplit w:val="true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spacing w:lineRule="atLeast" w:line="240" w:before="0" w:after="0"/>
              <w:ind w:hanging="0"/>
              <w:rPr>
                <w:color w:val="00000A"/>
              </w:rPr>
            </w:pPr>
            <w:r>
              <w:rPr>
                <w:color w:val="00000A"/>
              </w:rPr>
              <w:t>1.9</w:t>
            </w:r>
          </w:p>
        </w:tc>
        <w:tc>
          <w:tcPr>
            <w:tcW w:w="8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pacing w:lineRule="atLeast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размещению ТБО и ЖБО установлены в настоящих Правилах в ст.9.4.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42" w:leader="none"/>
        </w:tabs>
        <w:spacing w:lineRule="atLeast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ISOCPEU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11">
    <w:name w:val="Текст сноски Знак1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4">
    <w:name w:val="Основной текст Знак1"/>
    <w:basedOn w:val="Style10"/>
    <w:qFormat/>
    <w:rPr>
      <w:b/>
      <w:bCs/>
      <w:sz w:val="28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15">
    <w:name w:val="Название Знак1"/>
    <w:basedOn w:val="Style10"/>
    <w:qFormat/>
    <w:rPr>
      <w:rFonts w:cs="Mangal"/>
      <w:i/>
      <w:iCs/>
      <w:sz w:val="24"/>
      <w:szCs w:val="24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1"/>
    <w:basedOn w:val="Style10"/>
    <w:qFormat/>
    <w:rPr>
      <w:b/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16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7">
    <w:name w:val="Интернет-ссылка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Style18">
    <w:name w:val="Выделение жирным"/>
    <w:basedOn w:val="Style10"/>
    <w:qFormat/>
    <w:rPr>
      <w:rFonts w:ascii="Times New Roman" w:hAnsi="Times New Roman" w:cs="Times New Roman"/>
      <w:b/>
      <w:bCs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17">
    <w:name w:val="Заголовок 1 Знак Знак"/>
    <w:basedOn w:val="Style10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WWWeb">
    <w:name w:val="WW-Обычный (Web) Знак"/>
    <w:basedOn w:val="Style10"/>
    <w:qFormat/>
    <w:rPr>
      <w:rFonts w:ascii="Calibri" w:hAnsi="Calibri" w:cs="Calibri"/>
      <w:sz w:val="24"/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10"/>
    <w:qFormat/>
    <w:rPr>
      <w:rFonts w:ascii="Times New Roman" w:hAnsi="Times New Roman" w:cs="Times New Roman"/>
    </w:rPr>
  </w:style>
  <w:style w:type="character" w:styleId="Style22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1">
    <w:name w:val="Стиль 12 пт"/>
    <w:basedOn w:val="Style1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uppressAutoHyphens w:val="true"/>
      <w:spacing w:lineRule="auto" w:line="276" w:before="480" w:after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Contents1">
    <w:name w:val="TOC 1"/>
    <w:basedOn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923" w:leader="dot"/>
      </w:tabs>
      <w:suppressAutoHyphens w:val="true"/>
      <w:spacing w:lineRule="auto" w:line="276" w:before="0" w:after="100"/>
      <w:ind w:left="440" w:hanging="0"/>
      <w:jc w:val="both"/>
    </w:pPr>
    <w:rPr>
      <w:bCs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b/>
    </w:rPr>
  </w:style>
  <w:style w:type="paragraph" w:styleId="Style24">
    <w:name w:val="Текст выноски"/>
    <w:basedOn w:val="Normal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Style27">
    <w:name w:val="Заглавие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52" w:before="0" w:after="20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76" w:before="0" w:after="200"/>
      <w:ind w:left="709" w:hanging="284"/>
      <w:jc w:val="both"/>
    </w:pPr>
    <w:rPr>
      <w:rFonts w:ascii="Peterburg" w:hAnsi="Peterburg" w:cs="Peterburg"/>
      <w:szCs w:val="20"/>
    </w:rPr>
  </w:style>
  <w:style w:type="paragraph" w:styleId="Style28">
    <w:name w:val="Заголовок статьи"/>
    <w:basedOn w:val="Normal"/>
    <w:qFormat/>
    <w:pPr>
      <w:suppressAutoHyphens w:val="true"/>
      <w:spacing w:lineRule="auto" w:line="276" w:before="0" w:after="200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qFormat/>
    <w:pPr>
      <w:shd w:fill="F0F0F0" w:val="clear"/>
      <w:suppressAutoHyphens w:val="true"/>
      <w:spacing w:lineRule="auto" w:line="276"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Информация об изменениях документа"/>
    <w:basedOn w:val="Style29"/>
    <w:qFormat/>
    <w:pPr/>
    <w:rPr>
      <w:i/>
      <w:iCs/>
    </w:rPr>
  </w:style>
  <w:style w:type="paragraph" w:styleId="Style32">
    <w:name w:val="Прижатый влево"/>
    <w:basedOn w:val="Normal"/>
    <w:qFormat/>
    <w:pPr>
      <w:suppressAutoHyphens w:val="true"/>
      <w:spacing w:lineRule="auto" w:line="276" w:before="0" w:after="200"/>
    </w:pPr>
    <w:rPr>
      <w:rFonts w:ascii="Arial" w:hAnsi="Arial" w:cs="Arial"/>
    </w:rPr>
  </w:style>
  <w:style w:type="paragraph" w:styleId="Style33">
    <w:name w:val="Нормальный (таблица)"/>
    <w:basedOn w:val="Normal"/>
    <w:qFormat/>
    <w:pPr>
      <w:suppressAutoHyphens w:val="true"/>
      <w:spacing w:lineRule="auto" w:line="276" w:before="0" w:after="200"/>
      <w:jc w:val="both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Чертежный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lineRule="auto" w:line="276" w:before="100" w:after="100"/>
    </w:pPr>
    <w:rPr>
      <w:rFonts w:cs="Calibri"/>
      <w:szCs w:val="20"/>
    </w:rPr>
  </w:style>
  <w:style w:type="paragraph" w:styleId="0">
    <w:name w:val="Основной текст 0"/>
    <w:basedOn w:val="Normal"/>
    <w:qFormat/>
    <w:pPr>
      <w:suppressAutoHyphens w:val="true"/>
      <w:spacing w:lineRule="auto" w:line="276" w:before="0" w:after="200"/>
      <w:ind w:firstLine="539"/>
      <w:jc w:val="both"/>
    </w:pPr>
    <w:rPr>
      <w:color w:val="000000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lineRule="auto" w:line="276" w:before="28" w:after="28"/>
    </w:pPr>
    <w:rPr>
      <w:rFonts w:ascii="Tahoma" w:hAnsi="Tahoma" w:cs="Tahoma"/>
      <w:sz w:val="20"/>
      <w:szCs w:val="20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Style35">
    <w:name w:val="???????"/>
    <w:qFormat/>
    <w:pPr>
      <w:widowControl/>
      <w:suppressAutoHyphens w:val="true"/>
      <w:bidi w:val="0"/>
      <w:spacing w:lineRule="auto" w:line="360" w:before="0" w:after="20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lineRule="auto" w:line="276" w:before="28" w:after="28"/>
    </w:pPr>
    <w:rPr/>
  </w:style>
  <w:style w:type="paragraph" w:styleId="A0">
    <w:name w:val="a0"/>
    <w:basedOn w:val="Normal"/>
    <w:qFormat/>
    <w:pPr>
      <w:suppressAutoHyphens w:val="true"/>
      <w:spacing w:lineRule="auto" w:line="276" w:before="28" w:after="28"/>
    </w:pPr>
    <w:rPr/>
  </w:style>
  <w:style w:type="paragraph" w:styleId="Style36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spacing w:lineRule="auto" w:line="276" w:before="0" w:after="200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0:00Z</dcterms:created>
  <dc:creator>Севостьянов Ю.В.</dc:creator>
  <dc:description/>
  <cp:keywords/>
  <dc:language>en-US</dc:language>
  <cp:lastModifiedBy>Администрация 1</cp:lastModifiedBy>
  <cp:lastPrinted>2017-04-03T15:22:00Z</cp:lastPrinted>
  <dcterms:modified xsi:type="dcterms:W3CDTF">2017-04-03T07:23:00Z</dcterms:modified>
  <cp:revision>15</cp:revision>
  <dc:subject/>
  <dc:title/>
</cp:coreProperties>
</file>