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 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 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УДОВ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 21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                                                                                                                       31.03.20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2-е  собрание 3 созы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ведения перечня </w:t>
      </w:r>
      <w:r>
        <w:rPr>
          <w:rFonts w:cs="Times New Roman" w:ascii="Times New Roman" w:hAnsi="Times New Roman"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Пудовское сельское поселение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УДОВСКОГО СЕЛЬСКОГО ПОСЕЛЕНИЯ РЕШИЛ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Пудовское сельское поселение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Пудов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Пудовское сельское поселение» в соответствии с настоящим решением не позднее 30 апреля 2017 год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 – правовой комитет Совета Пудовского сельского поселен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                                    Гла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вского сельского поселения                                       Пудовского сельского поселения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.В.Никитина                                                                 Ю.В.Севостьян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31.03.2017  № 213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Пуд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Пудовское сельское поселение» 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идов контроля формируется и ведется  Администрацией Пудовского сельского поселения в лице специалиста 1 категории – 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Администрацию Пудовского сельского поселения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Пудовского сельского поселения рассматривает предложение о внесении изменений в Перечень видов контроля  и при наличии оснований, указанных в пункте 4 настоящего Порядка, вносит изменения в Перечень видов контроля  в срок не более 10 дней  со дня поступления предложения в Администрацию Пуд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идов контроля подлежит размещению на  официальном сайте муниципального образования «Пуд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9:00Z</dcterms:created>
  <dc:creator>IT Dev</dc:creator>
  <dc:description/>
  <cp:keywords/>
  <dc:language>en-US</dc:language>
  <cp:lastModifiedBy>Администрация 1</cp:lastModifiedBy>
  <cp:lastPrinted>2017-04-03T11:05:00Z</cp:lastPrinted>
  <dcterms:modified xsi:type="dcterms:W3CDTF">2017-04-03T03:06:00Z</dcterms:modified>
  <cp:revision>12</cp:revision>
  <dc:subject/>
  <dc:title/>
</cp:coreProperties>
</file>